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СОГЛАСОВАНО                                                                           УТВЕРЖДАЮ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Председатель профкома                                                         Директор спец. школы-интерната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спец. школы-интерната                                                          1 и 2  вида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_________Е.В. Малыйкина                                                   _________________Марычев В.Ф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 xml:space="preserve">_________________2013 год                                         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Принято на заседании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Педагогического совета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Протокол № 1 от 30.08.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порядке приема, перевода и отчисления обучающихся, воспитан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ГКС(К)ОУ РМ «Саран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»</w:t>
      </w:r>
    </w:p>
    <w:p>
      <w:pPr>
        <w:pStyle w:val="Normal"/>
        <w:shd w:fill="FFFFFF" w:val="clear"/>
        <w:spacing w:lineRule="exact" w:line="192" w:before="0" w:after="0"/>
        <w:ind w:firstLine="72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1. Общие положения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4"/>
          <w:sz w:val="16"/>
          <w:szCs w:val="16"/>
        </w:rPr>
      </w:r>
    </w:p>
    <w:p>
      <w:pPr>
        <w:pStyle w:val="Normal"/>
        <w:tabs>
          <w:tab w:val="clear" w:pos="708"/>
          <w:tab w:val="left" w:pos="78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</w:rPr>
        <w:t xml:space="preserve">.1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Положение о порядке приёма, перевода и отчисления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в школу-интернат разработан на основ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 закона «Об образовании в Российской Федерации» от   29.12.2012 г.  № 273-ФЗ, Типового положения о специальном (коррекционном) образовательном учреждении для обучающихся воспитанников с отклонениями в развитии (пп. 25-27),  утв. постановлением Правительства РФ от 12 марта 1997 г. № 288) (с изменениями от 10 марта 2000 г., 23 декабря 2002 г.), Федерального Закона «Об основных гарантиях прав ребёнка в Российской Федерации»  № 124-ФЗ от 03.07.1998 г. (с изменениями от 20.07.2000г. № 103-ФЗ), Инструктивного письма Министерства общего и профессионального образования Российской Федерации от 04.09.1997 № 48 «О специфике деятельности специальных (коррекционных) образовательных учреждений I-VIII видов»</w:t>
      </w:r>
      <w:r>
        <w:rPr>
          <w:rFonts w:cs="Arial" w:ascii="Arial" w:hAnsi="Arial"/>
          <w:spacing w:val="2"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Устава школы – интерн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Настоящее Положение устанавливает порядок приема, перевода и отчисления обучающихся, воспитанников  </w:t>
      </w:r>
      <w:r>
        <w:rPr>
          <w:rFonts w:cs="Times New Roman" w:ascii="Times New Roman" w:hAnsi="Times New Roman"/>
          <w:sz w:val="24"/>
          <w:szCs w:val="24"/>
        </w:rPr>
        <w:t xml:space="preserve">ГКС(К)ОУ РМ «Саран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ида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1.3. В  школу-интернат принимаются граждане подлежащие обучению в специальном (коррекционном) образовательном учрежден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ида и имеющие право на получение образования данного уровн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настоящим Федеральным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</w:rPr>
        <w:t>Право на образование в Российской Федерации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правление на устройство детей с ограниченными возможностями здоровья в учреждение выдается министерством образования республики Мордовия в учреждении с согласия родителей (законных представителей) и по заключению психолого-медико-педагогической комиссии,  а также по представлению органа опеки и попечительства, администрации лечебного учреждения, учреждения социального обслуживания населения или аналогичной орган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Количество мест для приема воспитанников в учреждение определяется с учетом предельной численности контингент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ыдача направлений министерством образования в учреждение осуществляется в течение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Основанием для зачисления в учреждение является направление (путевка) министерства образ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Зачисление ребенка в учреждение оформляется приказом руководителя учреждения. Руководитель несет ответственность за наличие у родителей (или лиц, их заменяющих) необходимых документ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1. В выдаче направления в учреждение может быть отказано в случае  наличия медицинских противопоказаний у ребенка к нахождению в детском коллектив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2. Прием несовершеннолетнего в учреждение осуществляется в присутствии педагога – психолога, социального педагога и медицинского работник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3. Комплектование контингента обучающихся в классные коллективы, перемещение из одного класса в другой в пределах параллели является компетенцией учрежде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4. </w:t>
      </w:r>
      <w:r>
        <w:rPr>
          <w:rFonts w:cs="Times New Roman" w:ascii="Times New Roman" w:hAnsi="Times New Roman"/>
          <w:sz w:val="24"/>
          <w:szCs w:val="24"/>
        </w:rPr>
        <w:t>Спорные вопросы по приему, переводу, отчислению воспитанников, возникающие между руководителем учреждения и иными учреждениями, организациями, органами опеки и попечительства, опекунами или попечителями, приемными родителями, рассматриваются министерством образования области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В части не противоречащей законодательству Российской Федерации, учреждения самостоятельно разрабатывают порядок приема, перевода и отчисления воспитанников и закрепляют его в устав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Органы опеки и попечительства дают в установленном порядке согласие на перевод детей-сирот и детей, оставшихся без попечения родителей, из одного образовательного учреждения в другое либо на изменение формы обучения до получения ими общего образования, а также на исключение таких лиц из любого образовательного учрежден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2. Порядок приема в дошкольное отделение школы-интерната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 соответствии с Типовым положением о дошкольном образовательном учреждении (ДОУ) глухие и слабослышащие дети раннего и дошкольного возраста воспитываются и обучаются в дошкольных группах, отделениях в специальной коррекционной общеобразовательной школе-интернате 1-2 вида (рассчитанная на обеспечение развития и подготовку к школе); Принимаются глухие и слабослышащие дети с 1,5-2 лет. Продолжительность обучения и воспитания - 4-5 лет. Режим круглосуточного пребывания, но родители могут забирать детей ежедневно.</w:t>
      </w:r>
      <w:r>
        <w:rPr>
          <w:rFonts w:cs="LatoRegular;Times New Roman" w:ascii="LatoRegular;Times New Roman" w:hAnsi="LatoRegular;Times New Roman"/>
          <w:sz w:val="24"/>
          <w:szCs w:val="24"/>
          <w:lang w:eastAsia="ru-RU"/>
        </w:rPr>
        <w:t xml:space="preserve"> Наполняемость групп устанавливается в зависимости от вида нарушений и возрас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. Прием производится по рекомендации психолого – медико – педагогической комиссии, на основании путевки Учредителя  и заявления родителей (или лиц, их заменяющих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приема ребенка в дошкольное отделение школы – интерната родители (или лица, их заменяющие) представляю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вка Министерства образова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ПМПК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из сурдоцентра (аудиограмма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 (коп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й медицинский полис (коп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МСЭК (коп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е свидетельство (копия);</w:t>
      </w:r>
    </w:p>
    <w:p>
      <w:pPr>
        <w:pStyle w:val="Heading"/>
        <w:tabs>
          <w:tab w:val="clear" w:pos="708"/>
          <w:tab w:val="left" w:pos="10206" w:leader="none"/>
        </w:tabs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медицинская карта Ф.№ 026 У /полностью оформленная со всеми специалистами/ со следующими результатами анализов:</w:t>
      </w:r>
    </w:p>
    <w:p>
      <w:pPr>
        <w:pStyle w:val="Heading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общий анализ крови;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бщий анализ мочи;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кал + соскоб на яйца глист (за 10 дней до поступления);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>- мазок из зева на В</w:t>
      </w:r>
      <w:r>
        <w:rPr>
          <w:b w:val="false"/>
          <w:bCs w:val="false"/>
          <w:lang w:val="en-US"/>
        </w:rPr>
        <w:t>h</w:t>
      </w:r>
      <w:r>
        <w:rPr>
          <w:b w:val="false"/>
          <w:bCs w:val="false"/>
        </w:rPr>
        <w:t xml:space="preserve"> (дифтерию);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кал на кишечную группу;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lang w:val="en-US"/>
        </w:rPr>
        <w:t>Fl</w:t>
      </w:r>
      <w:r>
        <w:rPr>
          <w:b w:val="false"/>
          <w:bCs w:val="false"/>
        </w:rPr>
        <w:t xml:space="preserve"> родителей;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правка об отсутствии инфекционных заболеваний из СЭС;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>- реакция манту не позднее полгод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аспорта родителей (или лиц, их заменяющих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с места жительства родителей (или лиц, их заменяющих) о составе семь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На основании представленных родителями (или лицами их заменяющими)  документов издается приказ по школе – интернату и производится соответствующая запись в Алфавитной книге записи учащихся с последующим оформлением личного дела воспитанн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 При приеме в школу-интернат  родители (или лица их заменяющие) должны быть ознакомлены с Уставом и другими документами, регламентирующими учебно-воспитательный процесс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рядок приема в первый класс школы – интерна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ьное (коррекционное) образовательное учреждение I вида создаётся для обучения и воспита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слышащих</w:t>
      </w:r>
      <w:r>
        <w:rPr>
          <w:rFonts w:cs="Times New Roman" w:ascii="Times New Roman" w:hAnsi="Times New Roman"/>
          <w:sz w:val="24"/>
          <w:szCs w:val="24"/>
          <w:lang w:eastAsia="ru-RU"/>
        </w:rPr>
        <w:t> детей. В 1 класс коррекционного учреждения I вида принимаются, как правило, дети с 7-летнего возраста. Для детей, не получивших полной дошкольной подготовки, организуется подготовительный клас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рекционное учреждение II вида создаётся для обучения и воспита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абослышащих детей</w:t>
      </w:r>
      <w:r>
        <w:rPr>
          <w:rFonts w:eastAsia="Times New Roman" w:cs="Times New Roman" w:ascii="Times New Roman" w:hAnsi="Times New Roman"/>
          <w:sz w:val="24"/>
          <w:szCs w:val="24"/>
        </w:rPr>
        <w:t> (имеющих частичную потерю слуха и различную степень недоразвития речи) 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зднооглохших детей</w:t>
      </w:r>
      <w:r>
        <w:rPr>
          <w:rFonts w:eastAsia="Times New Roman" w:cs="Times New Roman" w:ascii="Times New Roman" w:hAnsi="Times New Roman"/>
          <w:sz w:val="24"/>
          <w:szCs w:val="24"/>
        </w:rPr>
        <w:t> (оглохших в дошкольном или школьном возрасте, но сохранивших самостоятельную речь). В 1 класс (группу) 1 и 2 отделений зачисляются дети с 7-летнего возраста, посещавшие дошкольные образовательные учреждения. Для детей 6 — 7-летнего возраста, не посещавших дошкольные образовательные учреждения, во 2 отделении может быть организован подготовительный класс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приема ребенка в первый класс школы – интерната родители (или лица, их заменяющие) представляю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вка Министерства образова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ПМПК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из сурдоцентра (аудиограмма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 (коп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й медицинский полис (коп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МСЭК (коп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е свидетельство (копия);</w:t>
      </w:r>
    </w:p>
    <w:p>
      <w:pPr>
        <w:pStyle w:val="Heading"/>
        <w:ind w:firstLine="720"/>
        <w:jc w:val="left"/>
        <w:rPr/>
      </w:pPr>
      <w:r>
        <w:rPr>
          <w:b w:val="false"/>
        </w:rPr>
        <w:t xml:space="preserve">- </w:t>
      </w:r>
      <w:r>
        <w:rPr>
          <w:b w:val="false"/>
          <w:bCs w:val="false"/>
        </w:rPr>
        <w:t>медицинская карта Ф.№ 026 У /полностью оформленная  всеми специалистами/ с результатами анализов:</w:t>
      </w:r>
    </w:p>
    <w:p>
      <w:pPr>
        <w:pStyle w:val="Heading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общий анализ крови;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бщий анализ мочи;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кал + соскоб на яйца глист (за 10 дней до поступления);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>- мазок из зева на В</w:t>
      </w:r>
      <w:r>
        <w:rPr>
          <w:b w:val="false"/>
          <w:bCs w:val="false"/>
          <w:lang w:val="en-US"/>
        </w:rPr>
        <w:t>h</w:t>
      </w:r>
      <w:r>
        <w:rPr>
          <w:b w:val="false"/>
          <w:bCs w:val="false"/>
        </w:rPr>
        <w:t xml:space="preserve"> (дифтерию);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кал на кишечную группу;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lang w:val="en-US"/>
        </w:rPr>
        <w:t>Fl</w:t>
      </w:r>
      <w:r>
        <w:rPr>
          <w:b w:val="false"/>
          <w:bCs w:val="false"/>
        </w:rPr>
        <w:t xml:space="preserve"> родителей;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правка об отсутствии инфекционных заболеваний из СЭС;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>- реакция Манту не позднее полгода дав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аспорта родителей (или лиц, их заменяющих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с места жительства родителей (или лиц, их заменяющих) о составе семь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 личное дело воспитанников, принятых в первый класс из дошкольного отделения школы – интерната, вкладывается личная карта обучающегос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На вновь принятых детей оформляется личное дело соответственно перечню документов на основании приказа о зачислении, и производится запись в  Алфавитную книг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и приеме в школу - интернат  родители (или лица их заменяющие) должны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быть ознакомлены с Уставом и другими документами, регламентирующими учебно-воспитательный процесс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рядок приема во 2 – 11 классы школы – интернат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Прием учащихся во 2 - 11 классы производится на основании путевки Учредителя, заявления родителей (или лиц, их заменяющих) и личного дела обучающегося, воспитанника с обязательными сведениями об уровне освоения соответствующей обще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 основании представленных документов издается приказ по школе – интернату и производится соответствующая запись в Алфавитной книге записи учащих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лассный руководитель по необходимости пополняет личное дело вновь принятого обучаемого, воспитанника соответствующими списку документами.</w:t>
      </w:r>
    </w:p>
    <w:p>
      <w:pPr>
        <w:pStyle w:val="Heading"/>
        <w:ind w:firstLine="720"/>
        <w:jc w:val="left"/>
        <w:rPr/>
      </w:pPr>
      <w:r>
        <w:rPr>
          <w:b w:val="false"/>
        </w:rPr>
        <w:t xml:space="preserve">4.6. Родители (или лица их заменяющие) </w:t>
      </w:r>
      <w:r>
        <w:rPr>
          <w:b w:val="false"/>
          <w:bCs w:val="false"/>
        </w:rPr>
        <w:t>вновь прибывших обучаемых, воспитанников обязаны предоставить медицинскую карту Ф.№ 026 У /полностью оформленную всеми специалистами/ с результатами анализов:</w:t>
      </w:r>
    </w:p>
    <w:p>
      <w:pPr>
        <w:pStyle w:val="Heading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общий анализ крови + МРС с 12 лет;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бщий анализ мочи;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кал + соскоб на яйца глист(за 10 дней до поступления);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>- мазок из зева на В</w:t>
      </w:r>
      <w:r>
        <w:rPr>
          <w:b w:val="false"/>
          <w:bCs w:val="false"/>
          <w:lang w:val="en-US"/>
        </w:rPr>
        <w:t>h</w:t>
      </w:r>
      <w:r>
        <w:rPr>
          <w:b w:val="false"/>
          <w:bCs w:val="false"/>
        </w:rPr>
        <w:t xml:space="preserve"> (дифтерию);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кал на кишечную группу;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lang w:val="en-US"/>
        </w:rPr>
        <w:t>Fl</w:t>
      </w:r>
      <w:r>
        <w:rPr>
          <w:b w:val="false"/>
          <w:bCs w:val="false"/>
        </w:rPr>
        <w:t xml:space="preserve"> детям с 15 лет;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lang w:val="en-US"/>
        </w:rPr>
        <w:t>Fl</w:t>
      </w:r>
      <w:r>
        <w:rPr>
          <w:b w:val="false"/>
          <w:bCs w:val="false"/>
        </w:rPr>
        <w:t xml:space="preserve"> родителей;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правка об отсутствии инфекционных заболеваний из СЭС;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реакция манту не позднее полгода да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При приеме в школу-интернат  обучающиеся, воспитанники и их родители (или лица их заменяющие) должны быть ознакомлены с Уставом и другими документами, регламентирующими учебно-воспитательный процес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перевода обучающихся, воспитанников в другое образовательное учреждение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Перевод ребенка из одного государственного специального (коррекционного) образовательного учреждения в другое, в том числе специальное (коррекционное) образовательное учреждение осуществляется на основании заявления родителей (законных представителей) ребенка, заключения ПМПК в порядке, установленном настоящим Порядком при</w:t>
      </w:r>
      <w:r>
        <w:rPr>
          <w:rFonts w:cs="Times New Roman" w:ascii="Times New Roman" w:hAnsi="Times New Roman"/>
          <w:sz w:val="24"/>
          <w:szCs w:val="24"/>
        </w:rPr>
        <w:t xml:space="preserve"> наличии письменного согласия министерства образ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 При переводе в другое учреждение представляют следующие документы: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карта обучающегося;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 о состоянии здоровья ребенка;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б уровне образования или уровне ос</w:t>
        <w:softHyphen/>
        <w:t>воения обучающимся соответствующей образовательной про</w:t>
        <w:softHyphen/>
        <w:t>граммы учреждения, заверенные подписью директора и печатью  учрежде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гласие на перевод детей – сирот и детей, оставшихся без попечения родителей в другое образовательное учреждение, либо на изменение формы обучения до получения ими общего образования, дают органы опеки и попечительств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исление обучающихся, воспитанников из школы – интерната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исление из школы – интерната осуществляется в следующих случаях: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несовершеннолетнего в другое образовательное учреждение независимо от его типа и вида;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шение обучения по программам специальных (коррекционных) образовательных учреждений для обучающихся, воспитанников с ограниченными возможностями здоровья;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18-летнего возраста;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несовершеннолетнего в учреждение исполнения наказаний;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ь несовершеннолетнего (объявление его умершим);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если обучающийся достиг возраста пятнадцати лет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учреждение до получения основного общего образования, и органом местного самоуправления, осуществляющим управление в сфере образования,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2. При отчислении из учреждения обучающегося, воспитанника, достигшего 18-летнего возраста, с целью трудоустройства ему лично выдаются: 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карта обучающегося;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 о состоянии здоровья ребенка;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 об уровне образования или уровне ос</w:t>
        <w:softHyphen/>
        <w:t>воения обучающимся соответствующей образовательной про</w:t>
        <w:softHyphen/>
        <w:t>граммы учреждения, заверенные подписью директора и печатью  учреждения.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3. Личное дело передается на хранение в архив в порядке, установленном действующим законодательством, хранится в течение 75 лет.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a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41:00Z</dcterms:created>
  <dc:creator>User</dc:creator>
  <dc:description/>
  <cp:keywords/>
  <dc:language>en-US</dc:language>
  <cp:lastModifiedBy>User</cp:lastModifiedBy>
  <dcterms:modified xsi:type="dcterms:W3CDTF">2015-06-17T09:50:00Z</dcterms:modified>
  <cp:revision>12</cp:revision>
  <dc:subject/>
  <dc:title/>
</cp:coreProperties>
</file>