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СОГЛАСОВАНО                                                                           УТВЕРЖДАЮ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едседатель профкома                                                         Директор спец. школы-интерната</w:t>
      </w:r>
    </w:p>
    <w:p>
      <w:pPr>
        <w:pStyle w:val="TextBody"/>
        <w:spacing w:before="0" w:after="0"/>
        <w:rPr/>
      </w:pPr>
      <w:r>
        <w:rPr>
          <w:bCs/>
          <w:szCs w:val="28"/>
        </w:rPr>
        <w:t xml:space="preserve">спец. школы-интерната                                                       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ида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_________Е.В. Малыйкина                                                    ________________Марычев В.Ф.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bCs/>
          <w:szCs w:val="28"/>
        </w:rPr>
        <w:t xml:space="preserve">_________________2013 год                                          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инято на заседании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 xml:space="preserve">Педагогического совета </w:t>
      </w:r>
    </w:p>
    <w:p>
      <w:pPr>
        <w:pStyle w:val="TextBody"/>
        <w:spacing w:before="0" w:after="0"/>
        <w:rPr/>
      </w:pPr>
      <w:r>
        <w:rPr/>
        <w:t>Протокол № 1 от 30.08.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ОФЕССИОНАЛЬНОЙ ПОДГОТОВКЕ ОБУЧАЮЩИХСЯ </w:t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ГКС(К)ОУ РМ  «САРАНСКАЯ СПЕЦИАЛЬНАЯ (КОРРЕКЦИОННАЯ) ОБЩЕОБРАЗОВАТЕЛЬНАЯ ШКОЛА-ИНТЕРНА </w:t>
      </w:r>
      <w:r>
        <w:rPr>
          <w:b/>
          <w:bCs/>
          <w:lang w:eastAsia="zh-CN"/>
        </w:rPr>
        <w:t>I</w:t>
      </w:r>
      <w:r>
        <w:rPr>
          <w:b/>
          <w:bCs/>
          <w:lang w:val="ru-RU"/>
        </w:rPr>
        <w:t xml:space="preserve"> И </w:t>
      </w:r>
      <w:r>
        <w:rPr>
          <w:b/>
          <w:bCs/>
          <w:lang w:eastAsia="zh-CN"/>
        </w:rPr>
        <w:t>II</w:t>
      </w:r>
      <w:r>
        <w:rPr>
          <w:b/>
          <w:bCs/>
          <w:lang w:val="ru-RU" w:eastAsia="zh-CN"/>
        </w:rPr>
        <w:t xml:space="preserve"> </w:t>
      </w:r>
      <w:r>
        <w:rPr>
          <w:b/>
          <w:bCs/>
          <w:lang w:val="ru-RU"/>
        </w:rPr>
        <w:t>ВИДА»</w:t>
      </w:r>
    </w:p>
    <w:p>
      <w:pPr>
        <w:pStyle w:val="Standard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andard"/>
        <w:autoSpaceDE w:val="false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lang w:val="ru-RU"/>
        </w:rPr>
        <w:t>1.1. Настоящее Положение определяет нормативно-правовые основы организации профессиональной подготовки обучающихся с ограниченными возможностями здоровья ОВЗ.</w:t>
      </w:r>
    </w:p>
    <w:p>
      <w:pPr>
        <w:pStyle w:val="Standard"/>
        <w:autoSpaceDE w:val="false"/>
        <w:ind w:firstLine="720"/>
        <w:jc w:val="both"/>
        <w:rPr/>
      </w:pPr>
      <w:r>
        <w:rPr>
          <w:lang w:val="ru-RU"/>
        </w:rPr>
        <w:t>1.2.</w:t>
      </w:r>
      <w:r>
        <w:rPr>
          <w:b/>
          <w:lang w:val="ru-RU"/>
        </w:rPr>
        <w:t xml:space="preserve"> </w:t>
      </w:r>
      <w:r>
        <w:rPr>
          <w:lang w:val="ru-RU"/>
        </w:rPr>
        <w:t>Образовательное учреждение реализует образовательные программы основного общего образования, а также дополнительную программу, имеющую целью трудовое воспитание, профессиональную ориентацию и адаптацию обучающихся воспитанников с ОВЗ к социальной среде.</w:t>
      </w:r>
    </w:p>
    <w:p>
      <w:pPr>
        <w:pStyle w:val="Standard"/>
        <w:autoSpaceDE w:val="false"/>
        <w:ind w:firstLine="720"/>
        <w:jc w:val="both"/>
        <w:rPr/>
      </w:pPr>
      <w:r>
        <w:rPr>
          <w:lang w:val="ru-RU"/>
        </w:rPr>
        <w:t>1.3</w:t>
      </w:r>
      <w:r>
        <w:rPr>
          <w:b/>
          <w:lang w:val="ru-RU"/>
        </w:rPr>
        <w:t xml:space="preserve">. </w:t>
      </w:r>
      <w:r>
        <w:rPr>
          <w:lang w:val="ru-RU"/>
        </w:rPr>
        <w:t>В своей деятельности школа-интернат руководствуется Законом РФ от 29. 12  2012г. № 273 ФЗ «Об образовании» (ст.20, ст.21, ст.22). Концепцией модернизации российского образования, нормативными актами и рекомендациями Министерства образования и науки.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Программа профессиональной подготовки учащихся включает в себя - комплекс нормативно-методической документации, регламентирующий содержание, организацию и оценку качества подготовки обучающихся по специальностям: повар, кондитер, швея, обувщик (широкого профиля), парикмахер.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ормативную правовую основу разработки  профессиональной программы составляют:</w:t>
      </w:r>
    </w:p>
    <w:p>
      <w:pPr>
        <w:pStyle w:val="Standard"/>
        <w:autoSpaceDE w:val="false"/>
        <w:ind w:firstLine="720"/>
        <w:jc w:val="both"/>
        <w:rPr/>
      </w:pPr>
      <w:r>
        <w:rPr>
          <w:lang w:val="ru-RU"/>
        </w:rPr>
        <w:t>- федеральный закон «Об образовании»;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нормативно-методические документы Минобрнауки России;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приказ МОиН РФ от 28.092009 г.  № 355 «Об утверждении Перечня  специальностей НПО»;</w:t>
      </w:r>
    </w:p>
    <w:p>
      <w:pPr>
        <w:pStyle w:val="Standard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- разъяснения по формированию примерных основных образовательных программ НПО  иСПО (письмо Департамента государственной политики в сфере образования МОиН РФ «О разработке примерных основных образовательных программ профессионального образования» от 28.12.2009 г. № 03-2672);</w:t>
      </w:r>
    </w:p>
    <w:p>
      <w:pPr>
        <w:pStyle w:val="Standard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- рекомендации по разработке базисного учебного плана по профессии НПО, специальности СПО (письмо Департамента государственной политики в сфере образования МОиН РФ «О разработке примерных основных образовательных программ профессионального образования» от 28.12.2009 г. № 03-2672);</w:t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- положения об учебной и производственной практике обучающихся, осваивающих основные профессиональные образовательные программы НП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риказ МОиН РФ от 26.11.2009 № 674)</w:t>
      </w:r>
      <w:r>
        <w:rPr>
          <w:iCs/>
          <w:lang w:val="ru-RU"/>
        </w:rPr>
        <w:t>;</w:t>
      </w:r>
    </w:p>
    <w:p>
      <w:pPr>
        <w:pStyle w:val="Standard"/>
        <w:autoSpaceDE w:val="false"/>
        <w:ind w:firstLine="72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письмо МОиН РФ  от 20.11.2009 № 03-2357 «О применении приказов Министерства образования и науки России о перечнях профессий НПО и специальностей СПО».</w:t>
      </w:r>
    </w:p>
    <w:p>
      <w:pPr>
        <w:pStyle w:val="Standard"/>
        <w:autoSpaceDE w:val="false"/>
        <w:ind w:firstLine="72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smallCaps/>
          <w:u w:val="single"/>
          <w:lang w:val="ru-RU"/>
        </w:rPr>
        <w:t>1.4</w:t>
      </w:r>
      <w:r>
        <w:rPr>
          <w:rFonts w:cs="Times New Roman CYR" w:ascii="Times New Roman CYR" w:hAnsi="Times New Roman CYR"/>
          <w:u w:val="single"/>
          <w:lang w:val="ru-RU"/>
        </w:rPr>
        <w:t>.  Концепция и актуальность.</w:t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Федеративные государственные образовательные стандарты установлены в РФ  в соответствии с требованием ст.7 </w:t>
      </w:r>
      <w:r>
        <w:rPr>
          <w:rFonts w:cs="Times New Roman"/>
          <w:lang w:val="ru-RU"/>
        </w:rPr>
        <w:t>«</w:t>
      </w:r>
      <w:r>
        <w:rPr>
          <w:rFonts w:cs="Times New Roman CYR" w:ascii="Times New Roman CYR" w:hAnsi="Times New Roman CYR"/>
          <w:lang w:val="ru-RU"/>
        </w:rPr>
        <w:t>Закона об образовании</w:t>
      </w:r>
      <w:r>
        <w:rPr>
          <w:rFonts w:cs="Times New Roman"/>
          <w:lang w:val="ru-RU"/>
        </w:rPr>
        <w:t xml:space="preserve">»  </w:t>
      </w:r>
      <w:r>
        <w:rPr>
          <w:rFonts w:cs="Times New Roman CYR" w:ascii="Times New Roman CYR" w:hAnsi="Times New Roman CYR"/>
          <w:lang w:val="ru-RU"/>
        </w:rPr>
        <w:t>и представляют собой совокупность требований обязательных при реализации основных образовательных программ основного общего образования  образовательными учреждениями, имеющими государственную аккредитацию.</w:t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тоже время, в утверждённых  ФГОС основного общего образования определено, что стандарт  учитывает образовательные потребности детей с ограниченными возможностями здоровья.</w:t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фессиональное образование детей с ОВЗ  в современных условиях рассматривается как ключевая составляющая системы их непрерывного образования, значительно расширяющая возможности последующей социализации и интеграции в общество. Работа в данном направлении  продиктована необходимостью поиска современных технологий, обеспечивающих реализацию способностей, запросов и возможностей личности не только в условиях школьного образования, но и в дальнейшем.</w:t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грамма профессиональной подготовки учащихся интегрируется в общешкольную работу по коррекции детей с нарушением слуха и  основана на целевых установках, методических рекомендациях специалистов данной области.</w:t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lang w:val="ru-RU"/>
        </w:rPr>
        <w:t>Сочетаемость общеобразовательной программы, коррекционной, профессиональной с целью построения комплексной коррекционной развивающей модели, является актуальной проблемой, которой  определено взаимодействие всех участников образовательного процесса в достижении целей и задач образовательной программы специальных общеобразовательных (коррекционных) школ 1 и 2 вида для детей с нарушением слуховой  функции.</w:t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фференцированный подход при реализации системы работы по профессиональной подготовке учащихся формированию умений и навыков – необходимое условие их речевого развития, способствующее формированию коммуникативной и социальной компетенции, что имеет важное значение для становления личности и для ее успешной социальной адаптации. Создание специальных условий обучения для детей с нарушением слуха обязательно предполагает определенное своеобразие содержания образования, изменение темпов и сроков обучения, перестройку методов обучения в соответствии со структурой основного дефекта, специфическую организацию профессиональной подготовки.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-180" w:leader="none"/>
          <w:tab w:val="left" w:pos="100" w:leader="none"/>
        </w:tabs>
        <w:spacing w:lineRule="auto" w:line="276"/>
        <w:ind w:firstLine="720"/>
        <w:jc w:val="both"/>
        <w:rPr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2. Цели, задачи и содержание профессиональной подготовки.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2.1 Целью профессиональной подготовки обучающихся с ОВЗ является организация образовательного пространства адекватного данной категории детей с ОВЗ через создание условий и возможности для профессиональной ориентации и самоопределения с целью получения необходимых первоначальных знаний, умений и навыков, способствующих решению трудовой и социальной адаптации обучающихся с нарушением слуха. Реализация социальной защищённости выпускников за счёт получения ими профессиональных навыков по профессиям.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u w:val="single"/>
          <w:lang w:val="ru-RU"/>
        </w:rPr>
        <w:t>2.2. Задачи по профессиональной подготовки  учащихся: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реализовать программу в разнообразных организационно-учебных формах (занятия, практика, выставки, соревнования, конкурсы);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создать условия для овладения профессиональными знаниями и умениями;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формирование профессиональных качеств и устойчивых навыков выполнения производственных операций;</w:t>
      </w:r>
    </w:p>
    <w:p>
      <w:pPr>
        <w:pStyle w:val="Standard"/>
        <w:tabs>
          <w:tab w:val="clear" w:pos="708"/>
          <w:tab w:val="left" w:pos="100" w:leader="none"/>
          <w:tab w:val="left" w:pos="983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2.3.Содержание программы направлено на формирование знаний и умений обучающихся на первоначальном этапе  овладения профессией, позволяющее выполнять работу в доступном виде труда и занять равноправную позицию в обществе на уровне своих социальных возможностей.</w:t>
      </w:r>
    </w:p>
    <w:p>
      <w:pPr>
        <w:pStyle w:val="Standard"/>
        <w:tabs>
          <w:tab w:val="clear" w:pos="708"/>
          <w:tab w:val="left" w:pos="100" w:leader="none"/>
          <w:tab w:val="left" w:pos="983" w:leader="none"/>
          <w:tab w:val="left" w:pos="1183" w:leader="none"/>
        </w:tabs>
        <w:spacing w:lineRule="auto" w:line="276"/>
        <w:ind w:firstLine="72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К содержанию деятельности по профессиональной подготовке относится:</w:t>
      </w:r>
    </w:p>
    <w:p>
      <w:pPr>
        <w:pStyle w:val="Standard"/>
        <w:tabs>
          <w:tab w:val="clear" w:pos="708"/>
          <w:tab w:val="left" w:pos="100" w:leader="none"/>
          <w:tab w:val="left" w:pos="983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планирование работы по организации обучения по профессиям; повар; кондитер, парикмахер, швея, обувщик (широкого профиля).</w:t>
      </w:r>
    </w:p>
    <w:p>
      <w:pPr>
        <w:pStyle w:val="Standard"/>
        <w:tabs>
          <w:tab w:val="clear" w:pos="708"/>
          <w:tab w:val="left" w:pos="100" w:leader="none"/>
          <w:tab w:val="left" w:pos="983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разработка учебных планов по профессиям.</w:t>
      </w:r>
    </w:p>
    <w:p>
      <w:pPr>
        <w:pStyle w:val="Standard"/>
        <w:tabs>
          <w:tab w:val="clear" w:pos="708"/>
          <w:tab w:val="left" w:pos="100" w:leader="none"/>
          <w:tab w:val="left" w:pos="983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систематизация опыта работы по профессиональной подготовке.</w:t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rFonts w:ascii="Times New Roman CYR" w:hAnsi="Times New Roman CYR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 CYR" w:hAnsi="Times New Roman CYR"/>
          <w:b/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100" w:leader="none"/>
          <w:tab w:val="left" w:pos="1183" w:leader="none"/>
        </w:tabs>
        <w:spacing w:lineRule="auto" w:line="276"/>
        <w:ind w:firstLine="720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>3. Организация образовательного процесса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1. Профессиональная подготовка обучающихся с ОВЗ осуществляется на основе учебных планов по профессиям и регламентируется расписанием занятий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3.2. Профессиональная подготовка  ведётся по  четырём специальностям: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швея;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обувщик (широкого профиля);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парикмахер;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повар; кондитер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рганизация профессиональной подготовки обучающихся начинается с формирования учебных групп по профессиям   на основании заявлений от родителей с учётом желаний и индивидуальных возможностей каждого ребёнка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Наполняемость групп допускается до 6 человек, согласно типового положения о специальном ( коррекционном) учреждении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и </w:t>
      </w:r>
      <w:r>
        <w:rPr>
          <w:rFonts w:cs="Times New Roman CYR" w:ascii="Times New Roman CYR" w:hAnsi="Times New Roman CYR"/>
        </w:rPr>
        <w:t>II</w:t>
      </w:r>
      <w:r>
        <w:rPr>
          <w:rFonts w:cs="Times New Roman CYR" w:ascii="Times New Roman CYR" w:hAnsi="Times New Roman CYR"/>
          <w:lang w:val="ru-RU"/>
        </w:rPr>
        <w:t xml:space="preserve"> вида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анятия проводятся во второй половине дня. Обучение по профессии рассчитано на пять лет для глухих детей (с 7 по 11 кл.): на четыре года для слабослышащих (с 7 по 10 кл.)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lang w:val="ru-RU"/>
        </w:rPr>
        <w:t>1 курс -7 класс; 2 курс - 8 класс; 3 курс - 9 класс; 4 курс - 10 класс; 5 курс - 11 класс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анятия по профессиональной подготовке проводятся за счёт уроков трудового обучения, факультативных занятий (9-11 кл.), летней трудовой практики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чебные планы и рабочие программы составлены с учётом индивидуальных особенностей обучающихся детей с недостатками слуха. Учебный материал даётся в сокращённом варианте, с учётом доступности по уровню сложности заданий для данной категории инвалидов, в щадящем режиме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lang w:val="ru-RU"/>
        </w:rPr>
        <w:t>3.3. Занятия по профессиональной подготовке проходят в кабинета профессиональной подготовки.</w:t>
      </w:r>
    </w:p>
    <w:p>
      <w:pPr>
        <w:pStyle w:val="Standard"/>
        <w:tabs>
          <w:tab w:val="clear" w:pos="708"/>
          <w:tab w:val="left" w:pos="-180" w:leader="none"/>
        </w:tabs>
        <w:spacing w:lineRule="auto" w:line="276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В завершении курса профессиональной подготовки обучающиеся выполняют письменные курсовые работы, успешно освоившие программу, сдают квалификационный экзамен на разряд и получают свидетельство о профессиональной подгот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6:00Z</dcterms:created>
  <dc:creator>User</dc:creator>
  <dc:description/>
  <cp:keywords/>
  <dc:language>en-US</dc:language>
  <cp:lastModifiedBy>User</cp:lastModifiedBy>
  <cp:lastPrinted>2015-03-19T14:14:00Z</cp:lastPrinted>
  <dcterms:modified xsi:type="dcterms:W3CDTF">2015-03-19T10:14:00Z</dcterms:modified>
  <cp:revision>6</cp:revision>
  <dc:subject/>
  <dc:title/>
</cp:coreProperties>
</file>