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СОГЛАСОВАНО                                                                    УТВЕРЖДАЮ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едатель профкома                                                        Директор спец. школы-интерната</w:t>
      </w:r>
    </w:p>
    <w:p>
      <w:pPr>
        <w:pStyle w:val="TextBody"/>
        <w:spacing w:before="0" w:after="0"/>
        <w:rPr/>
      </w:pPr>
      <w:r>
        <w:rPr>
          <w:bCs/>
        </w:rPr>
        <w:t xml:space="preserve">спец. школы-интерната                                                         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II</w:t>
      </w:r>
      <w:r>
        <w:rPr>
          <w:bCs/>
        </w:rPr>
        <w:t xml:space="preserve">  вида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_________Е.В. Малыйкина                                                   _________________Марычев В.Ф.</w:t>
      </w:r>
    </w:p>
    <w:p>
      <w:pPr>
        <w:pStyle w:val="TextBody"/>
        <w:spacing w:before="0" w:after="0"/>
        <w:ind w:firstLine="720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_________________2014 год                                      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инято на заседании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Педагогического совета </w:t>
      </w:r>
    </w:p>
    <w:p>
      <w:pPr>
        <w:pStyle w:val="TextBody"/>
        <w:spacing w:before="0" w:after="0"/>
        <w:rPr/>
      </w:pPr>
      <w:r>
        <w:rPr>
          <w:bCs/>
        </w:rPr>
        <w:t>Протокол № 1 от 29.08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школьной форме и внешнем виде обучаю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ГКС(К)ОУ РМ «Саранск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180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18  ст.28 ФЗ  от 29 декабря 2012г. №273-ФЗ  «Об образовании в Российской Федерации» и п. 11 ст. 6 Закона РМ от 8.августа.2013г. №53-З «Об образовании в Республике Мордовия, в соответствии Постановление Правительства Республики Мордовия от 12 мая 2014 г. N 208 "Об утверждении Основных требований к школьной одежде и внешнему виду обучающихся в государственных общеобразовательных организациях Республики Мордовия и муниципальных общеобразовательных организациях Республики Мордовия" в школе вводится школьная форма установленного образца для учащихся 1-11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для воспитанников приобретается за счет средств школы-интерната, а для приходящих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стоящее Положение вступает в силу с 1 сентября 201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кольной форм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ие Основные требования направлены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 и религиозного различия между обучающ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 Эффективную организацию образовательного процесса, создание деловой атмосферы, необходимой на учебных занятиях в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 Обеспечение обучающихся удобной и эстетичной одеждой в повседневной школьной жизни, </w:t>
      </w:r>
      <w:r>
        <w:rPr>
          <w:rFonts w:cs="Times New Roman" w:ascii="Times New Roman" w:hAnsi="Times New Roman"/>
          <w:sz w:val="24"/>
          <w:szCs w:val="24"/>
        </w:rPr>
        <w:t>соответствующей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 СанПиН 2.4.7/1.1.1286-03", утвержденным Главным государственным санитарным врачом Российской Федерации 17 апреля 2003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форме и внешнему виду уча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адная форм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и 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мужская сорочка,  брюки черного цвета, пиджак черного цвета, туфли, галстук (галстук – бабочка) и поясной ремень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очки, девушк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ье коричневого цвета, дополненное белым фартуком, съемным воротником </w:t>
      </w:r>
      <w:r>
        <w:rPr>
          <w:rFonts w:cs="Times New Roman" w:ascii="Times New Roman" w:hAnsi="Times New Roman"/>
          <w:sz w:val="24"/>
          <w:szCs w:val="24"/>
        </w:rPr>
        <w:t>(рекомендуемая длина платьев: не выше 10 см от верхней границы колена и не ниже середины голен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фли не на высоком каблуке (не более 7см), аккуратная прическа (уложенные в косу, хвост или пучок) или стриж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Повседневная форма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и 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орочка или водолазка, галстук, брюки классического покроя черного цвета, пиджак в цвет брюкам, туфли, аккуратная стрижка. Допускается ношение вместо пиджака  жилета или кардигана того же цвета.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сорочки с обязательным ношением галстук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очки и девушк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ье коричневого цвета, дополненное черным фартуком, туфли не на высоком каблуке (не более 7см.) аккуратная прическа (уложенные в косу, хвост или пучок) или стриж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имний период во время низкого температурного режима разрешается надевать свитер (по необходимост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.</w:t>
        <w:tab/>
        <w:t xml:space="preserve">Спортивная форм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 в спортивном зале: спортивный костюм (если температурный режим нарушен), футболка, спортивное трико,  спортивная обувь с нескользкой подошв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учащихся 1-11 классов: однотонные, спокойные тона (блузка – белого цвета, пиджак и брюки-черного цвета), без надписей и рисун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ксессуары: допускается ношение золотых и серебряных сере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в школе является обязательн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  Сменная обувь должна быть чист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Права, обязанности и ответственност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еся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обучаю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2. Обучающимся запрещ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ещать занятия без второй обуви до особого распоряжения дирек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ь майки, блузы с глубоким вырезом, брюки или джинсы, юбки на бедрах, </w:t>
      </w:r>
      <w:r>
        <w:rPr>
          <w:rFonts w:cs="Times New Roman" w:ascii="Times New Roman" w:hAnsi="Times New Roman"/>
        </w:rPr>
        <w:t>мини-юбки (длина юбки должна быть не выше 5см от коле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зрачную и яркую одежду, кеды или другую спортивную обувь, шлепан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крашивать волосы в яркие неестественные оттенки, иметь яркий маникюр и макияж, пирсин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Ответственнос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.1. Воспитанников школы-интерната должен сдать воспитатель в школьной фор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2. В случае если уча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ителя (классного руководителя) он должен вернуться в спальную комнату и надеть школьную форм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3. Родители приходящих обучающихся должны отправлять своих детей в школу в школьной фор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4. В случае, если приходящий обучающийся пришел в школу без школьной формы, по требованию дежурного администратора (учителя, классного руководителя) он должен написать объяснительну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при этом предоставляет дежу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школьной форм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родителе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 Обязанности родителей приходящих воспитанников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вторую обувь до начала учебного год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обучаю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4. Не допускать ситуаций, когда обучаю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постирана и не высох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5. 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й форм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7.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йти на Совет по Профилактике по вопросу неисполнения данного По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классного руководител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обучающимся и родителям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Х.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ть ежедневный контроль на предмет ношения обучающимися своего класса школьной формы и второй обув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обучающегося, приглашать на Совет профилактик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Ответственность классного руководителя и воспитателя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неисполнение или ненадлежащее исполнение должностных обязанностей нес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4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4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32"/>
        </w:tabs>
        <w:ind w:left="1632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4"/>
        </w:tabs>
        <w:ind w:left="3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5:00Z</dcterms:created>
  <dc:creator>User</dc:creator>
  <dc:description/>
  <cp:keywords/>
  <dc:language>en-US</dc:language>
  <cp:lastModifiedBy>User</cp:lastModifiedBy>
  <dcterms:modified xsi:type="dcterms:W3CDTF">2014-11-14T11:01:00Z</dcterms:modified>
  <cp:revision>4</cp:revision>
  <dc:subject/>
  <dc:title/>
</cp:coreProperties>
</file>