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>СОГЛАСОВАНО                                                                           УТВЕРЖДАЮ</w:t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>Председатель профкома                                                         Директор спец. школы-интерната</w:t>
      </w:r>
    </w:p>
    <w:p>
      <w:pPr>
        <w:pStyle w:val="TextBody"/>
        <w:spacing w:before="0" w:after="0"/>
        <w:rPr/>
      </w:pPr>
      <w:r>
        <w:rPr>
          <w:bCs/>
          <w:szCs w:val="28"/>
        </w:rPr>
        <w:t xml:space="preserve">спец. школы-интерната                                                         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 и 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  вида</w:t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>_________Е.В. Малыйкина                                                    ________________Марычев В.Ф.</w:t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</w:t>
      </w:r>
      <w:r>
        <w:rPr>
          <w:bCs/>
          <w:szCs w:val="28"/>
        </w:rPr>
        <w:t xml:space="preserve">_________________2013 год                                          </w:t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>Принято на заседании</w:t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 xml:space="preserve">Педагогического совета </w:t>
      </w:r>
    </w:p>
    <w:p>
      <w:pPr>
        <w:pStyle w:val="TextBody"/>
        <w:spacing w:before="0" w:after="0"/>
        <w:rPr/>
      </w:pPr>
      <w:r>
        <w:rPr/>
        <w:t>Протокол № 1 от 30.08.13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о правилах внутреннего распорядка обучающихс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ГКС(К)ОУ РМ   «Саранская специальная (коррекционная)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образовательная школа-интернат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вид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94" w:before="0" w:after="0"/>
        <w:ind w:firstLine="72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Настоящие  Правила внутреннего распорядка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обучающих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работаны в соответствии с Федеральным законом «Об образовании в Российской Федераци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273-ФЗ от 29.12.2012</w:t>
      </w:r>
      <w:r>
        <w:rPr>
          <w:rFonts w:cs="Times New Roman" w:ascii="Times New Roman" w:hAnsi="Times New Roman"/>
          <w:sz w:val="24"/>
          <w:szCs w:val="24"/>
          <w:lang w:eastAsia="ru-RU"/>
        </w:rPr>
        <w:t>, на основании приказов Министерства образования и науки РФ от 15.02.2012 №107 «Об утверждении порядка приема граждан в общеобразовательные учреждения», от 15.03.2013 №185 «Об утверждении Порядка применения к обучающимся мер дисциплинарного взыскания», устава общеобразовательного учрежд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Настоящие правила регулируют дисциплину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обучающих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оответствии с действующим законодательством, уставом и иными локальными нормативными актами общеобразовательного учреждения, устанавливают режим занятий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обучающих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порядок регламентации образовательных отношений между образовательным учреждением и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обучающих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(или) их законными представителями и оформление возникновения, приостановления и прекращения этих отнош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 Дисциплина в образовательном учреждении поддерживается на основе уважения человеческого достоинства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обучающих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  педагогических  и иных  работников образовательного учреждения.  Применение физического и (или) психического насилия по отношению к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обучающим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допуска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4. Настоящие Правила обязательны для исполнения всеми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обучающими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разовательного учреждения и их законными представителями (в части их касающейся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Режим образовательного процесс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В образовательном учреждении режим образовательного процесса определяется календарным учебным графиком, который составляется и утверждается ежегодно приказом директора образовательного учрежд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В 10-х, 11-х классах период летних каникул определяется с учетом прохождения учащимися государственной итоговой аттест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 Учебные занятия проводятся в одну смену и начинаются с 8-30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Для всех классов устанавливается шестидневная учебная нед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Расписание учебных занятий составляется в строгом соответствии с требованиями «Санитарно-эпидемиологических правил и нормативов СанПин 2.4.2.2821-10», утвержденных постановлением главного государственного санитарного врача РФ от 29.12. 2010 №189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6. Продолжительность урока во 2-4 классах составляет 40 минут, в 5-11 классах – 45 мину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7. Для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обучающих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-х классов устанавливается следующий ежедневный режим занятий:</w:t>
      </w:r>
    </w:p>
    <w:p>
      <w:pPr>
        <w:pStyle w:val="Normal"/>
        <w:spacing w:lineRule="atLeast" w:line="294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 сентябре – октябре по 3 урока продолжительностью по 35 минут;</w:t>
      </w:r>
    </w:p>
    <w:p>
      <w:pPr>
        <w:pStyle w:val="Normal"/>
        <w:spacing w:lineRule="atLeast" w:line="294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 ноябре – декабре по 4 урока продолжительностью по 35 минут;</w:t>
      </w:r>
    </w:p>
    <w:p>
      <w:pPr>
        <w:pStyle w:val="Normal"/>
        <w:spacing w:lineRule="atLeast" w:line="294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 января по май по 4 урока продолжительностью по 40 мину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ередине учебного дня проводится динамическая пауза продолжительностью не более 40 мину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Продолжительность перемен между уроками составл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tbl>
      <w:tblPr>
        <w:tblW w:w="5844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6"/>
        <w:gridCol w:w="1770"/>
        <w:gridCol w:w="1050"/>
        <w:gridCol w:w="14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 шко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5 –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5 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–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 –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 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 –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5 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Обучающиеся</w:t>
      </w:r>
      <w:r>
        <w:rPr>
          <w:rFonts w:cs="Times New Roman" w:ascii="Times New Roman" w:hAnsi="Times New Roman"/>
          <w:sz w:val="24"/>
          <w:szCs w:val="24"/>
        </w:rPr>
        <w:t xml:space="preserve"> должны приходить в ГКС(К)ОУ РМ «Саранская специальная (коррекционная)  общеобразовательная школа-интерна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ида</w:t>
      </w:r>
      <w:r>
        <w:rPr>
          <w:rFonts w:cs="Times New Roman" w:ascii="Times New Roman" w:hAnsi="Times New Roman"/>
          <w:b/>
        </w:rPr>
        <w:t>»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8 часов 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5 минут. Опоздание на уроки недопустим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0.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Обучающие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лжны приходить в образовательное учреждение за 15 минут до начала занятий. Опоздания на уроки недопусти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1. Горячее питание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обучающих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уществляется  в соответствии с режимом школы-интерна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  Права, обязанности и ответственность учащих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3.1.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Обучающиес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меют право н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1. выбор формы получения образова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2. предоставление им условий для обучения с учетом особенностей их психофизического развития и состояния здоровья, в том числе получение социально – педагогической и психологической помощи, бесплатной психолого – медико – педагогической коррек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3. обучение по индивидуальному учебному плану, в том числе ускоренное обучение в пределах осваиваемой образовательной программы в порядке, установленном положением об обучении по индивидуальному учебному план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4. повторное прохождение (не более двух раз) промежуточной аттестации по учебному  предмету, курсу, дисциплине (модулю) в сроки, определяемые образовательным учреждением, в пределах одного года с момента образования академической задолженно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5. выбор элективных, (избираемых в обязательном порядке) курсов, предметных курсов, дисциплин (модулей) из предлагаемого перечня,  а также других факультативных курсов (необязательных для данного уровня образования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6. освоение наряду с предметами по осваиваемой образовательной программе любых других предметов, преподаваемых в образовательном учреждении, в порядке установленном положением  об освоении предметов, курсов, дисциплин (модулей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7. зачет результатов освоения ими предметов в других организациях, осуществляющих образовательную деятельность, в соответствии с порядком зачета результатов освоения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обучающими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8. уважение человеческого достоинства, защиту от всех форм физического и психического насилия, охрану жизни и здоровь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9. свободу совести, информации, свободное выражение собственных взглядов и убежден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10. каникулы в соответствии с календарным учебным графико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11. перевод для получения образования по другой форме обучения в порядке, установленном законодательством об образован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12. перевод в другое  образовательное учреждение, реализующее образовательную программу соответствующего уровня,  в порядке, предусмотренном федеральным органом исполнительной власти, осуществляющим функции по выработке государственной политики и нормативно – правовому регулированию в сфере образова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13. участие в управлении образовательным учреждением в порядке, установленном уставом и другими локальными актами образовательного учрежд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14. ознакомление со свидетельством о государственной регистрации, с уставом,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образовательном учрежден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15. обжалование локальных актов образовательного учреждения в установленном законодательством РФ порядк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16. бесплатное пользование информационно – библиотечными ресурсами, учебной  и художественной литературо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17. пользование в установленном порядке лечебно – оздоровительной инфраструктурой, объектами спорта образовательного учрежд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18. пользование учебниками и учебными пособиями при освоении предметов за пределами федеральных государственных образовательных стандартов и (или) при получении платных образовательных услуг в порядке, установленном соответствующим положение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19. развитие своих творческих способностей и интересов, включая участие в конкурсах, олимпиадах, выставках, смотрах, физкультурных  и спортивных мероприятиях, в том числе официальных спортивных соревнованиях и других массовых мероприятия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20. участие в соответствии с законодательством РФ в исследовательской, экспериментальной и инновационной деятельности, осуществляемой образовательным учреждением, под руководством педагогических работников и (или) научных работников образовательных организаций высшего образования и научных работников научных организаций (по согласованию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21. поощрение за свои успехи в учебной, физкультурной, спортивной, общественной, научной, экспериментальной и инновационной, творческой деятельно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22.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23. получение в соответствии с законодательством РФ в образовательном учреждении информации о мероприятиях, направленных на предотвращение воздействия окружающего табачного дыма и сокращение потребления табак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24. осуществление общественного контроля за реализацией мероприятий, направленных на предотвращение воздействия окружающего табачного дыма и сокращение потребления табак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25. совмещение получения образования с работой (при условии, что это не наносит ущерба освоению образовательной программы, выполнению индивидуального учебного плана) в порядке, установленном положением об обучении по индивидуальному учебному план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26. посещение по своему выбору мероприятий, которые проводятся в образовательном учреждении и не предусмотрены учебным планом, в порядке, установленном соответствующим положение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1 27. Ношение часов, аксессуаров и скромных неброских украшений, соответствующих деловому стилю одежд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28. обращение в комиссию по урегулированию споров между участниками образовательных отнош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3.2.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Обучающиес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обязан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1.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ним, выполнять задания, данные педагогическими работниками в рамках образовательной программ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2. ликвидировать академическую задолженность в сроки, определенные образовательным учреждение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3. выполнять требования устава, настоящих Правил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4. 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5. немедленно информировать педагогического работника, ответственного за осуществление мероприятия, о каждом несчастном случае, произошедшим с ним или очевидцем которого они стал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6.уважать честь и достоинство других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обучающих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работников образовательного учреждения, не создавать препятствий для получения образования другим учащимс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7. дорожить честью образовательного учреждения, защищать его интерес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8. бережно относиться к имуществу образовательного учрежд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9. соблюдать режим организации образовательного процесса, принятым в образовательном учрежден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10. находиться в образовательном учреждении только в сменной обуви, иметь опрятный и ухоженный внешний вид. На учебных занятиях (кроме занятий требующих специальной формы одежды) присутствовать только в светской одежде делового (классического) стиля. На учебных занятиях, требующих специальной формы одежды (физическая культура, технология и другие), присутствовать только в специальной одежде и обув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11. соблюдать нормы законодательства в сферах охраны здоровья граждан от воздействия окружающего табачного дыма и последствий потребления табак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12. не осуществлять действий, влекущие за собой нарушения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13. своевременно проходить все необходимые  осмотр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14. Достойно вести себя как в школе, так и за ее пределами, следить за своей речью, не допускать употребления ненормативной и бранной лексики, не допускать распития спиртных напитков, употребления наркотических веще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3.3.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Обучающимс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запрещае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1. приносить, передавать, использовать в образовательном учреждении и на ее территории оружие, токсические и наркотические вещества, алкогольсодержащие напитки,  газовые баллончики, колющие, режущие инструменты, ножи  и иные предметы и вещества, способные причинить вред здоровью участников образовательного процесса и (или) нарушить образовательный процесс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2. приносить в школу, передавать, использовать любые предметы и вещества, могущие привести к возгораниям, отравлениям и взрывам в образовательном учрежден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3. покидать школу во время учебных занятий, опаздывать на уроки, нарушать дисциплину на уроке и вне учебных занятий, иметь неряшливый и вызывающий внешний вид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4. применять физическую силу для выяснения отношен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5.осуществлять любые действия, способные повлечь за собой травматизм, порчу личного имущества учащихся и работников образовательного учреждения, а также имущества самого образовательного учрежд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6.Курить в помещении школы и на ее территор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 За неисполнение или нарушение устава образовательного учреждения, настоящих Правил и иных локальных нормативных актов по вопросам организации и осуществления образовательной деятельности учащиеся несут ответственность в соответствии с настоящими Правила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 За совершение противоправных нарушений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обучающие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су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pacing w:lineRule="atLeast" w:line="294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Поощрения и дисциплинарное воздейств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За образцовое выполнение своих обязанностей, повышение качества обученности, безупречную учебу, достижения на олимпиадах, конкурсах, смотрах и за другие достижения в учебной и внеучебной деятельности к учащимся школы могут быть применены следующие виды поощрений:</w:t>
      </w:r>
    </w:p>
    <w:p>
      <w:pPr>
        <w:pStyle w:val="Normal"/>
        <w:spacing w:lineRule="atLeast" w:line="294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ъявление благодарности обучающемуся;</w:t>
      </w:r>
    </w:p>
    <w:p>
      <w:pPr>
        <w:pStyle w:val="Normal"/>
        <w:spacing w:lineRule="atLeast" w:line="294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бъявление благодарности законным представителям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обучающегос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tLeast" w:line="294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правление благодарственного письма по месту работы законных представителей учащегося;</w:t>
      </w:r>
    </w:p>
    <w:p>
      <w:pPr>
        <w:pStyle w:val="Normal"/>
        <w:spacing w:lineRule="atLeast" w:line="294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граждение почетной грамотой, похвальным листом, дипломом;</w:t>
      </w:r>
    </w:p>
    <w:p>
      <w:pPr>
        <w:pStyle w:val="Normal"/>
        <w:spacing w:lineRule="atLeast" w:line="294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граждение ценным подарком;</w:t>
      </w:r>
    </w:p>
    <w:p>
      <w:pPr>
        <w:pStyle w:val="Normal"/>
        <w:spacing w:lineRule="atLeast" w:line="294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ыплата единовременного вознаграждения за отличные результаты по окончанию школы.</w:t>
      </w:r>
    </w:p>
    <w:p>
      <w:pPr>
        <w:pStyle w:val="Normal"/>
        <w:spacing w:lineRule="atLeast" w:line="294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 другие.</w:t>
      </w:r>
    </w:p>
    <w:p>
      <w:pPr>
        <w:pStyle w:val="Normal"/>
        <w:spacing w:lineRule="atLeast" w:line="294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4.2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цедура применения поощрений:</w:t>
      </w:r>
    </w:p>
    <w:p>
      <w:pPr>
        <w:pStyle w:val="Normal"/>
        <w:spacing w:lineRule="atLeast" w:line="294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2.1. Объявление благодарности обучающемуся, объявление благодарности законным представителям учащегося, направление благодарственного письма по месту работы законных представителей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обучающего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огут применять все педагогические сотрудники образовательного учреждения, при проявлении активности с положительными результатом.</w:t>
      </w:r>
    </w:p>
    <w:p>
      <w:pPr>
        <w:pStyle w:val="Normal"/>
        <w:spacing w:lineRule="atLeast" w:line="294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2. Награждение почетной грамотой (дипломом) может осуществляться администрацией образовательного по представлению классного руководителя и (или) учителя за особые успехи, достигнутые учащимися по отдельным предметам учебного плана или во внеурочной деятельности на уровне образовательного учреждения или РМ.</w:t>
      </w:r>
    </w:p>
    <w:p>
      <w:pPr>
        <w:pStyle w:val="Normal"/>
        <w:spacing w:lineRule="atLeast" w:line="294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3.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образовательного учреждения за особые успехи, достигнутые на уровне школы, муниципального округа, города, республики.</w:t>
      </w:r>
    </w:p>
    <w:p>
      <w:pPr>
        <w:pStyle w:val="Normal"/>
        <w:spacing w:lineRule="atLeast" w:line="294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3. Меры дисциплинарного взыскания не применяются к обучающимся по образовательным программам дошкольного,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 </w:t>
      </w:r>
    </w:p>
    <w:p>
      <w:pPr>
        <w:pStyle w:val="Normal"/>
        <w:spacing w:lineRule="atLeast" w:line="294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 Меры воспитательного характера:</w:t>
      </w:r>
    </w:p>
    <w:p>
      <w:pPr>
        <w:pStyle w:val="Normal"/>
        <w:spacing w:lineRule="atLeast" w:line="294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стное замечание;</w:t>
      </w:r>
    </w:p>
    <w:p>
      <w:pPr>
        <w:pStyle w:val="Normal"/>
        <w:spacing w:lineRule="atLeast" w:line="294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ъявление иска о возмещении материального ущерба;</w:t>
      </w:r>
    </w:p>
    <w:p>
      <w:pPr>
        <w:pStyle w:val="Normal"/>
        <w:spacing w:lineRule="atLeast" w:line="294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тановка на внутришкольный учет;</w:t>
      </w:r>
    </w:p>
    <w:p>
      <w:pPr>
        <w:pStyle w:val="Normal"/>
        <w:spacing w:lineRule="atLeast" w:line="294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ходатайство о постановке на учет в комиссии по делам несовершеннолетних.</w:t>
      </w:r>
    </w:p>
    <w:p>
      <w:pPr>
        <w:pStyle w:val="Normal"/>
        <w:spacing w:lineRule="atLeast" w:line="294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94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94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94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5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менение мер воспитательного характера.</w:t>
      </w:r>
    </w:p>
    <w:p>
      <w:pPr>
        <w:pStyle w:val="Normal"/>
        <w:spacing w:lineRule="atLeast" w:line="294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5.1. Объявить устное замечание за нарушение дисциплины, устава, настоящих Правил и иных локальных нормативных актов имеют право все работники образовательного учреждения.</w:t>
      </w:r>
    </w:p>
    <w:p>
      <w:pPr>
        <w:pStyle w:val="Normal"/>
        <w:spacing w:lineRule="atLeast" w:line="294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5.2. Предъявление иска законным представителям учащегося осуществляется администрацией в письменной форме за виновное причинение материального ущерба имуществу образовательного учреждения на основании представления заместителя директора по УВР или заведующей хозяйственной частью образовательного учреждения.</w:t>
      </w:r>
    </w:p>
    <w:p>
      <w:pPr>
        <w:pStyle w:val="Normal"/>
        <w:spacing w:lineRule="atLeast" w:line="294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5.3. Постановку на внутришкольный учет осуществляет заместитель директора по УВР, курирующий вопросы организации воспитательной работы в образовательном учреждении на основании представления  классного руководителя и (или) учителя, по решению совета профилактики, за систематическое нарушение устава, настоящих Правил и иных локальных нормативных актов после применения дисциплинарного взыскания.</w:t>
      </w:r>
    </w:p>
    <w:p>
      <w:pPr>
        <w:pStyle w:val="Normal"/>
        <w:spacing w:lineRule="atLeast" w:line="294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5.4. Ходатайство о постановке на учет в комиссии по делам несовершеннолетних направляет администрация образовательного учреждения на основании документов, подготовленных классным руководителем, если до этого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же состоял на внутришкольном учете в течение года, не изменил свое поведение в лучшую сторону, продолжает нарушать устав, настоящие Правила и иные локальные нормативные акты.</w:t>
      </w:r>
    </w:p>
    <w:p>
      <w:pPr>
        <w:pStyle w:val="Normal"/>
        <w:numPr>
          <w:ilvl w:val="0"/>
          <w:numId w:val="0"/>
        </w:numPr>
        <w:spacing w:lineRule="atLeast" w:line="294" w:before="0" w:after="0"/>
        <w:ind w:firstLine="72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5. Защита прав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обучающихся</w:t>
      </w:r>
    </w:p>
    <w:p>
      <w:pPr>
        <w:pStyle w:val="Normal"/>
        <w:spacing w:lineRule="atLeast" w:line="294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 В целях защиты своих прав учащиеся и их законные представители самостоятельно или через своих представителей вправе:</w:t>
      </w:r>
    </w:p>
    <w:p>
      <w:pPr>
        <w:pStyle w:val="Normal"/>
        <w:spacing w:lineRule="atLeast" w:line="294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правлять в коллегиальные органы управления образовательным учреждением (согласно компетенциям) обращения о нарушении и (или) ущемлении ее работниками прав, свобод и социальных гарантий учащихся, если на это есть основания;</w:t>
      </w:r>
    </w:p>
    <w:p>
      <w:pPr>
        <w:pStyle w:val="Normal"/>
        <w:spacing w:lineRule="atLeast" w:line="294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обращаться в комиссию по урегулированию споров между участниками образовательных отношений;</w:t>
      </w:r>
    </w:p>
    <w:p>
      <w:pPr>
        <w:pStyle w:val="Normal"/>
        <w:spacing w:lineRule="atLeast" w:line="294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ьзовать не запрещенные законодательством РФ иные способы защиты своих прав и законных интересов.</w:t>
      </w:r>
    </w:p>
    <w:p>
      <w:pPr>
        <w:pStyle w:val="Normal"/>
        <w:numPr>
          <w:ilvl w:val="0"/>
          <w:numId w:val="0"/>
        </w:numPr>
        <w:spacing w:lineRule="atLeast" w:line="294" w:before="0" w:after="0"/>
        <w:ind w:firstLine="720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Заключительные положения</w:t>
      </w:r>
    </w:p>
    <w:p>
      <w:pPr>
        <w:pStyle w:val="Normal"/>
        <w:spacing w:lineRule="atLeast" w:line="294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1. Настоящие правила утверждаются приказом директора школы, согласовываются с управляющим советом школы и органом ученического самоуправления.</w:t>
      </w:r>
    </w:p>
    <w:p>
      <w:pPr>
        <w:pStyle w:val="Normal"/>
        <w:spacing w:lineRule="atLeast" w:line="294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2. Действие настоящих Правил распространяется на всех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обучающих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разовательного учреждения, находящихся на территории  школы и вне ее территории, как во время уроков, так и во внеурочное время.</w:t>
      </w:r>
    </w:p>
    <w:p>
      <w:pPr>
        <w:pStyle w:val="Normal"/>
        <w:spacing w:lineRule="atLeast" w:line="294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3.Один экземпляр Правил хранится в учебной части образовательного учреждения.</w:t>
      </w:r>
    </w:p>
    <w:p>
      <w:pPr>
        <w:pStyle w:val="Normal"/>
        <w:spacing w:lineRule="atLeast" w:line="294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4. Текст настоящих Правил обязательно размещается на сайте образовательного учреждения.</w:t>
      </w:r>
    </w:p>
    <w:p>
      <w:pPr>
        <w:pStyle w:val="Normal"/>
        <w:spacing w:lineRule="atLeast" w:line="294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5. Срок действия настоящих правил не ограничен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19:00Z</dcterms:created>
  <dc:creator>User</dc:creator>
  <dc:description/>
  <cp:keywords/>
  <dc:language>en-US</dc:language>
  <cp:lastModifiedBy>User</cp:lastModifiedBy>
  <dcterms:modified xsi:type="dcterms:W3CDTF">2015-06-17T10:05:00Z</dcterms:modified>
  <cp:revision>7</cp:revision>
  <dc:subject/>
  <dc:title/>
</cp:coreProperties>
</file>