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0"/>
        <w:rPr/>
      </w:pPr>
      <w:r>
        <w:rPr>
          <w:b/>
          <w:sz w:val="28"/>
          <w:szCs w:val="28"/>
        </w:rPr>
        <w:t>Отчёт школьного актива Д О « Радуга» 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Работа ДО « Радуга» является частью единой системы учебно-воспитательного процесса школы – интерната. Она представляет собой основные подходы к стимулированию всей жизнедеятельности школы, социально-профессиональной ориентации обучающихся, работе органов ученического самоуправления, организации внеурочной деятельности, преодолению изоляции коррекционного учреждения от общества и использованию возможностей социально-культурной сред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ез работу ДО « Радуга»,  привлекается внимание общественных организаций города и республики к проблемам детей-инвалидов, оказывается помощь в их социальной и трудовой реабилитации.</w:t>
      </w:r>
    </w:p>
    <w:p>
      <w:pPr>
        <w:pStyle w:val="Normal"/>
        <w:rPr/>
      </w:pPr>
      <w:r>
        <w:rPr>
          <w:sz w:val="28"/>
          <w:szCs w:val="28"/>
        </w:rPr>
        <w:t>За период с 2015 – 2016 уч . год обучающиеся школы-интерна принимали участие и ста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бедителя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сероссийского декадника инвалидов «Преодо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российского конкурса декоративно-прикладного искусства «На берегах Волги семьёй единою живё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 Всероссийской развивающей олимпиады для дошкольников «Скоро в школу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российского первенства по русским шашкам, г.Зеленогр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 дистанционной викторины «Лето»; «Учимся чита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сероссийского конкурса рисунков и поделок «Мои работы из бисе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конкурса-выставки «человек от края и д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конкурса произносительных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рская весна-2016»;</w:t>
      </w:r>
    </w:p>
    <w:p>
      <w:pPr>
        <w:pStyle w:val="Normal"/>
        <w:rPr/>
      </w:pPr>
      <w:r>
        <w:rPr>
          <w:sz w:val="28"/>
          <w:szCs w:val="28"/>
        </w:rPr>
        <w:t>- Всероссийской  интеллектуальной игры среди лиц с ограниченными возможностями здоровья «Аленький цветочек», г.Наль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конкурса рисунков и поделок «Новый год – любимый празд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убликанского многожанрового фестиваля «Созвездие» среди воспитанников д/д и школ-интернатов- 2 место;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Республиканского многожанрового фестиваля-конкурса  «Живи с мечтой» среди воспитанников д/д и школ-интерн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ского конкурса «День Земли»;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Городского фестиваля творчества детей «Как прекрасен этот ми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ской выставки-конкурса «Зелёная планета глазами детей»;</w:t>
      </w:r>
    </w:p>
    <w:p>
      <w:pPr>
        <w:pStyle w:val="Normal"/>
        <w:rPr/>
      </w:pPr>
      <w:r>
        <w:rPr>
          <w:sz w:val="28"/>
          <w:szCs w:val="28"/>
        </w:rPr>
        <w:t>-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й Спартакиады 2016 среди лиц с ограниченными возможностями ( пулевая стрельба; армспорт; шашки, теннис)</w:t>
      </w:r>
    </w:p>
    <w:p>
      <w:pPr>
        <w:pStyle w:val="Normal"/>
        <w:rPr/>
      </w:pPr>
      <w:r>
        <w:rPr>
          <w:sz w:val="28"/>
          <w:szCs w:val="28"/>
        </w:rPr>
        <w:t xml:space="preserve">- Российской спартакиады по спорту среди глухих в соревнованиях  по лёгкой атлетике </w:t>
      </w:r>
    </w:p>
    <w:p>
      <w:pPr>
        <w:pStyle w:val="Normal"/>
        <w:rPr/>
      </w:pPr>
      <w:r>
        <w:rPr>
          <w:sz w:val="28"/>
          <w:szCs w:val="28"/>
        </w:rPr>
        <w:t>-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летней спартакиады среди инвалидов г. о. Саранск, посвящённой Дню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убликанских соревнований среди инвалидов и лиц с ограниченными возможностями в соревнованиях по шашкам, шахматам и настольному теннис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ипломантам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ждународного творческого конкурса «Артконк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народного творческого конкурса «Конкурсоф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регионального конкурса декоративно-прикладного искусства «На берегах Волги семьёй единою живё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конкурса «Рождественская звез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нет-конкурса «Лисёнок-2015»;</w:t>
      </w:r>
    </w:p>
    <w:p>
      <w:pPr>
        <w:pStyle w:val="Normal"/>
        <w:rPr/>
      </w:pP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детского фестиваля «Подводный ми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убликанского фестиваля художественного творчества инвалидов «Вместе мы сможем больш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го фестиваля художественного творчества людей с ОВЗ «Жизнь всегда прекрасна»;</w:t>
      </w:r>
    </w:p>
    <w:p>
      <w:pPr>
        <w:pStyle w:val="Normal"/>
        <w:rPr/>
      </w:pPr>
      <w:r>
        <w:rPr>
          <w:sz w:val="28"/>
          <w:szCs w:val="28"/>
        </w:rPr>
        <w:t>- Летней Спартакиады среди воспитанников детских домов и школ-интернатов 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убликанского финала игры-конкурса движения юных патриотов «Сын полка» среди воспитанников д/д и школ-интерн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убликанского конкурса прикладного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зер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российской зимней Спартакиады детей-инвалидов с поражением опорно-двигательного аппарата;</w:t>
      </w:r>
    </w:p>
    <w:p>
      <w:pPr>
        <w:pStyle w:val="Normal"/>
        <w:jc w:val="center"/>
        <w:rPr/>
      </w:pPr>
      <w:r>
        <w:rPr>
          <w:sz w:val="28"/>
          <w:szCs w:val="28"/>
        </w:rPr>
        <w:t>-Городского личного  первенства по гиревому спорту среди инвалидов по слуху</w:t>
      </w:r>
      <w:r>
        <w:rPr>
          <w:b/>
          <w:sz w:val="28"/>
          <w:szCs w:val="28"/>
        </w:rPr>
        <w:t>;                                       Участниками :</w:t>
      </w:r>
    </w:p>
    <w:p>
      <w:pPr>
        <w:pStyle w:val="Normal"/>
        <w:rPr/>
      </w:pPr>
      <w:r>
        <w:rPr>
          <w:sz w:val="28"/>
          <w:szCs w:val="28"/>
        </w:rPr>
        <w:t>- Регионального конкурса детских рисунков «Нам жизнь дана на добрые де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спубликанского конкурса новогодней игрушки «Зимняя фантаз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российской игры-конкурса «Русский медвежонок – языкознание для всех»</w:t>
      </w:r>
    </w:p>
    <w:p>
      <w:pPr>
        <w:pStyle w:val="Normal"/>
        <w:rPr/>
      </w:pPr>
      <w:r>
        <w:rPr>
          <w:sz w:val="28"/>
          <w:szCs w:val="28"/>
        </w:rPr>
        <w:t>-Республиканского проекта «Мы нашли таланты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ской акции   «Чистый город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аботы по патриотическому воспитанию большое внимание уделялось проведению мероприятий, посвященных празднованию победы в ВОВ. Педагоги и воспитанники участвовали в городской акции «Бессмертный полк». Данное направление работы будет продолжаться и далее, планируя новые виды деятельности, как в школе, так и вне её. На заключительном заседании совета-школы интерната и актива ДО  «Радуга»,  отмечены самые активные участники объединения и общим голосованием выбраны  кандидатуры  на звание « Лучший воспитанник года».  Ими  стали Ломакин Иван, Атякшевы Лиана и Диан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еченный план работы ДО « Радуга» на 2015-2016уч.г.  выполнен.  Охвачены все направления внеурочной деятельности, по многим из которых достигнуты положительные результаты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5:00Z</dcterms:created>
  <dc:creator>Customer</dc:creator>
  <dc:description/>
  <cp:keywords/>
  <dc:language>en-US</dc:language>
  <cp:lastModifiedBy>User</cp:lastModifiedBy>
  <cp:lastPrinted>2014-05-29T11:37:00Z</cp:lastPrinted>
  <dcterms:modified xsi:type="dcterms:W3CDTF">2016-09-18T17:44:00Z</dcterms:modified>
  <cp:revision>3</cp:revision>
  <dc:subject/>
  <dc:title>Отчет школьного актива ДО « Радуга» за 2009-2010 учебный год</dc:title>
</cp:coreProperties>
</file>