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дивидуальное занятие по ФП и РСВ в группе 3-го года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Звук З, Р. Работа над голосом. Транспо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ть звук З во всех позициях на материале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гов, слов, фраз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ые упражнения для постановки звука Р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голосо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звивать навыков восприятия устной речи на слуховой и слухо -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рительной основе с аппаратом и без него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личать и опознавать речевой материал по теме «Транспорт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должать учить отвечать на вопросы, дополнять предлож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вать слуховое восприятие 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вать слуховое и зрительное вним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, таблички, игрушки, лото «Транспорт», записи звуков транспорта, рисунки дет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зан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I. Орг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оздоровайся. (за экр.)                                            Здравствуйте. Привет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лышишь?                                                     Я слышу хорошо, плох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ы будешь делать?                                             Я буду говорить, думать,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ть, читать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Основ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оизно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Артикуляционные упраж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ем с язычком. 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пражнения: «Пулемёт», «Автомат»,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шадка», «Гармошка», «Барабан»)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тение слогов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хорошо говорить З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ушай и покажи слоги.                                     За зо  зу зи зе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за озо узу ази озе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бота над голосом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жи громко. Скажи тихо.                                    ЗА за ЗУ зу ЗО зо ЗИ зи З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елала?                                                         Я говорила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Чтение предложений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читать.                                                           За — за — за  - уходи домой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за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у — зу — зу — моем Катю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в тазу.           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ты делала?                                                       Я читал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Чтение стихотворе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читай стихотво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у бросила хозяйка -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ём остался зайка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камейки слезть не мог,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о ниточки пром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елала?                                                           Я читала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лухового восприят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Ёжик пришёл  в гости и принёс мешок.                    Поезд, машина, самолёт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м, что там. Послушай и повтори.(за экр.)   вертолёт, лодка, автобу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это? Скажи одним словом.                                     Транспорт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Физминут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отдохнё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овоз кричит: «Ду — ду,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иду, иду, иду»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олёса стучат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к — так — так,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— так  - так!»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личение на слух записи звуков транспорта.    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м слушать. Что ты слышишь?                              Поезд, самолёт, вертолёт,                        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тоцикл, маши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ы делала?                                                               Я слушала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бота без индивидуальных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ых аппаратов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лушать. Сними аппара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, покажи и назови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ото «Транспорт»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ы делала?                                                              Я слушала, говори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ь аппараты. Назови, что летит, едет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ёт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полнение предложений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чита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и подбери слово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длинный, а автобус ... (короткий)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 быстрый, а корабль ... (медленный)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 тяжёлый, а велосипед (лёгки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делала?                                                              Я читала.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, какие рисунки вы нарисовали.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? Кто нарисовал?                                              Машина, поезд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I. Ито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ы делала?                                                                 Я слушала, говорила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умала, чита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рошо занималась, слушала, говори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ой подарок тебе приготовил ёжи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щайся.                                                                     До свидания.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7:00Z</dcterms:created>
  <dc:creator>user</dc:creator>
  <dc:description/>
  <cp:keywords/>
  <dc:language>en-US</dc:language>
  <cp:lastModifiedBy>User</cp:lastModifiedBy>
  <dcterms:modified xsi:type="dcterms:W3CDTF">2017-02-20T05:57:00Z</dcterms:modified>
  <cp:revision>2</cp:revision>
  <dc:subject/>
  <dc:title/>
</cp:coreProperties>
</file>