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820"/>
      </w:tblGrid>
      <w:tr>
        <w:trPr>
          <w:trHeight w:val="198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ком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ОУ РМ «Саранская общеобразовательная школа-интернат для детей с нарушениями слух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алыйкина Е.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01 »  сентября   2017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КОУ РМ «Саранская общеобразовательная школа-интернат для детей с нарушениями слух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Марычев В.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01 »  сентября  2017г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на заседан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совета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1 от 30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ощрении обучающихся за успехи в учебной, физкультурной, спортивной, общественной, научной, творческой, экспериментальной и инновационной деятельности</w:t>
      </w:r>
    </w:p>
    <w:p>
      <w:pPr>
        <w:pStyle w:val="Normal"/>
        <w:shd w:fill="FFFFFF" w:val="clear"/>
        <w:spacing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КОУ РМ «Саранская общеобразовательная школа-интернат </w:t>
      </w:r>
    </w:p>
    <w:p>
      <w:pPr>
        <w:pStyle w:val="Normal"/>
        <w:shd w:fill="FFFFFF" w:val="clear"/>
        <w:spacing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 с нарушениями слух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1 Настоящее положение разработано в соответствии с п.10.1, п.11 ч. 3 ст.28 Федерального закона от 29 декабря 2012 года № 273 - ФЗ «Об образовании», Федеральным законом от 27.05.2014 № 135-ФЗ "О внесении изменений в статьи 28 и 34 Федерального закона "Об образовании в Российской Федерации" и Уставом образовательного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 Настоящее Положение определяет виды и условия поощрения обучающихся за успехи в учебной, физкультурной, спортивной, общественной, научной, научно-технической, творческой, инновационной деятельности, а также порядок учета поощрений обучающихся и их хранение в архивах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Целью поощрения обучающихся является выявление и поддержка активных, творческих и интеллектуально одаренных детей, обучающихся имеющих спортивные достижен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поощр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1. За высокие достижения в науке; отличную учёбу; участие и победу в учебных, творческих конкурсах, олимпиадах и спортивных состязаниях; за поднятие престижа школы на международных, всероссийских, региональных, муниципальных олимпиадах, конкурсах, турнирах, фестивалях, конференциях; общественно-полезную деятельность и добровольный труд на благо школы; благородные поступки применяются следующие виды поощр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 Выдача аттестата особого образ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 Награждение Похвальным листом «За отличные успехи в учении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граждение грамотой «За хорошую учебу и активное участие в жизни школы и класс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 Награждение  «Грамотой»  за победу и призовые места в конкурсах, спортивных мероприятиях различного уровня, активное участие в жизни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 Благодарственное письмо директора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 Размещение фотографии обучающегося на Доске Почета школ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поощ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3.1. Выпускникам Школы, достигшим особых успехов при освоении общеобразовательной программы основного общего образования, выдается аттестат особого образ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Похвальным листом «За отличные успехи в учении» награждаются обучающиеся переводного класса, имеющие по всем предметам, изучавшимся в этом классе, четвертные и годовые отметки «5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Грамотой «За хорошую учебу и активное участие в жизни школы и класса» награждаются обучающиеся переводного класса имеющие по всем предметам, изучавшимся в этом классе, четвертные и годовые отметки «5» и «4» и проявляющие активное участие в жизни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Дипломом 1 степени награждаются учащиеся 1-10 классов, ставшие победителями конкурсов и спортивных соревнований; дипломом 2 и 3 степени награждаются учащиеся 1-10 классов ставшие призерами конкурсов и спортивных соревн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5. Благодарственным письмом директора награжда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 родители (законные представители) учащегося, достигшего высоких показателей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 родители, оказавшие большую помощь и поддержку развитию школы, в организации школьных меропри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6. На Доске Почета размещаются фотографии обучающихся, достигших в завершившемся учебном году значительных успех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 отличников учеб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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редставления к поощрению и применения мер поощ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Один раз в год в конце учебного года на педагогическом совете рассматриваются и утверждаются кандидатуры обучающихся на награждение Похвальным листом «За отличные успехи в учении», грамотой «За хорошую учебу и активное участие в жизни школы и класса»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 Для награждения  обучающихся  «Грамотой» за победу и призовые места в конкурсах, спортивных мероприятиях различного уровня, активно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астие в жизни школы; классные руководители  предоставляют директору школы ходатайство в произвольной форме с указанием конкретных достижений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3. Для награждения Благодарственным письмом директора школы классные руководители, заместители директора по учебной работе и по воспитательной работе предоставляют директору школы ходатайство в произвольной форме с указанием конкретных достижений обучающихся 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4. Один раз в год перед началом нового учебного года на педагогическом совете рассматриваются и утверждаются кандидатуры обучающихся на размещение их фотографий на Доске Поч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5. Поощрение обучающихся утверждается приказом директора школы и оформляется на специальных бланках с указанием фамилии, имен, отчества обучающегося ил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 Вручение Похвального листа «За отличные успехи в учении», грамоты «За хорошую учебу и активное участие в жизни школы и класса», Дипломов, Благодарственных писем, происходит в торжественной обстано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7. Каждый факт награждения обучающегося и родителей (законных представителей) фиксируется в общей для всех видов поощрений Книге регистрации поощр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8. Ответственность за ведение Книги регистрации поощрений несут заместители директора по учебной и воспитательной рабо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9. По завершении Книга регистрации поощрений подлежит хранению в архиве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вступает в силу с 1.09.2017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32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9:00Z</dcterms:created>
  <dc:creator>User</dc:creator>
  <dc:description/>
  <cp:keywords/>
  <dc:language>en-US</dc:language>
  <cp:lastModifiedBy>User</cp:lastModifiedBy>
  <cp:lastPrinted>2018-09-10T13:39:00Z</cp:lastPrinted>
  <dcterms:modified xsi:type="dcterms:W3CDTF">2018-09-11T11:25:00Z</dcterms:modified>
  <cp:revision>4</cp:revision>
  <dc:subject/>
  <dc:title>СОГЛАСОВАНО  </dc:title>
</cp:coreProperties>
</file>