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7912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06» октября 2016г.                                                           № 9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истан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-инвали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едоставления детям-инвалидам, которые по состоянию здоровья не могут посещать образовательные организации, дистанционного образования, в рамках реализации мероприятия 2.6.2. «Организация дистанционного обучения детей-инвалидов» Государственной программы Республики Мордовия «Развитие образования в Республики Мордовия» на 2014-2025 годы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дистанционного образования детей-инвалидов, проживающих на территории  Республики Мордовия,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образования Республики Мордовия от 29 апреля 2011 г. № 50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2. Контроль за исполнением настоящего Приказа возложить на заместителя министра И.К. Дугушкина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Е.Е. Маркачев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10.2016 г. № 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Положение</w:t>
        <w:br/>
        <w:t>об организации дистанционного образования детей-инвалидов, проживающих на территории Республики Мордов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jc w:val="both"/>
        <w:rPr/>
      </w:pPr>
      <w:bookmarkStart w:id="7" w:name="sub_1011"/>
      <w:bookmarkEnd w:id="7"/>
      <w:r>
        <w:rPr>
          <w:sz w:val="28"/>
          <w:szCs w:val="28"/>
        </w:rPr>
        <w:t>1. Настоящее положение устанавливает единые требования к организации дистанционного образования детей-инвалидов, проживающих на территории Республики Мордовия, которые по состоянию здоровья не могут посещать образовательные организации (далее - дети-инвалиды), регламентирует деятельность всех участников образовательного процесса, определяет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</w:rPr>
        <w:t>направления работы по организации дистанционного образования детей-инвалид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 свое действие на детей-инвалидов, обучающихся на дому или обучающихся на дому с правом посещения образовательной организации по образовательным программам начального общего, основного общего и среднего общего образования из числа детей-инвалидов, которым по состоянию здоровья  не противопоказана работа за компьютером. Данная категория обучающихся включает  детей, также нуждающихся в обучении на дому по адаптированным образовательным программам для обучающихся детей-инвалидов (глухих, слабослышащих, слепых, слабовидящих, с тяжелыми нарушениями речи, с нарушениями опорно-двигательного аппарата и задержкой психического развития без сочетанной патолог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учебного года у учащегося, обучающегося в  системе  дистанционного образования, снимается  статус инвалида, ему предоставляется возможность закончить текущий учебный год  в дистанционной форм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получавшие образование с использованием дистанционных технологий до момента вступления в законную силу настоящего Положения, имеют право на дистанционное обучение до окончания обучения в общеобразовательной организации.</w:t>
      </w:r>
    </w:p>
    <w:p>
      <w:pPr>
        <w:pStyle w:val="Normal"/>
        <w:ind w:firstLine="709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 xml:space="preserve">2. Реализация дистанционного образования детей-инвалидов в Республике Мордовия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 года № 273-ФЗ «Об образовании в Российской Федерации»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№ 181-ФЗ «О социальной защите инвалидов в Российской Федерации», нормативными правовыми актами Министерства образования и науки Российской Федерации, Министерства образования Республики Мордовия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2"/>
      <w:bookmarkEnd w:id="10"/>
      <w:r>
        <w:rPr>
          <w:sz w:val="28"/>
          <w:szCs w:val="28"/>
        </w:rPr>
        <w:t>3. Деятельность по организации предоставления дистанционного образования детям-инвалидам осуществляется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1"/>
      <w:bookmarkEnd w:id="11"/>
      <w:r>
        <w:rPr>
          <w:sz w:val="28"/>
          <w:szCs w:val="28"/>
        </w:rPr>
        <w:t>- научно-методическое обеспечение и организационно-методическое сопровождение системы дистанционного образования детей-инвалидов с целью достижения максимально возможных результатов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1"/>
      <w:bookmarkStart w:id="13" w:name="sub_1033"/>
      <w:bookmarkEnd w:id="12"/>
      <w:bookmarkEnd w:id="13"/>
      <w:r>
        <w:rPr>
          <w:sz w:val="28"/>
          <w:szCs w:val="28"/>
        </w:rPr>
        <w:t>- информационное обеспечение и формирование единого информационного поля  системы дистанционного образования детей-инвалидов: сбор, накопление, обработка, систематизация, обобщение и распространение педагогической информации в соответствии с принятыми в России федеральными государственными образовательными стандартам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bookmarkStart w:id="14" w:name="sub_1033"/>
      <w:bookmarkEnd w:id="14"/>
      <w:r>
        <w:rPr>
          <w:sz w:val="28"/>
          <w:szCs w:val="28"/>
        </w:rPr>
        <w:tab/>
      </w:r>
      <w:bookmarkStart w:id="15" w:name="sub_1034"/>
      <w:r>
        <w:rPr>
          <w:sz w:val="28"/>
          <w:szCs w:val="28"/>
        </w:rPr>
        <w:t>- повышение квалификации педагогических кадров, участвующих в образовательном процессе (далее — дистанционный педагог) детей-инвалидов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ab/>
      </w:r>
      <w:bookmarkStart w:id="16" w:name="sub_1041"/>
      <w:r>
        <w:rPr>
          <w:sz w:val="28"/>
          <w:szCs w:val="28"/>
        </w:rPr>
        <w:t>4. Организационно-управленческую структуру дистанционного образования детей-инвалидов составляют:</w:t>
      </w:r>
    </w:p>
    <w:p>
      <w:pPr>
        <w:pStyle w:val="Normal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ab/>
        <w:t>Министерство образования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учреждение Республики Мордовия «Центр мониторинга и оценки качества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казенное общеобразовательное учреждение Республики Мордовия «Саранская общеобразовательная школа-интернат для детей с нарушением слуха» (далее - Школа-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, осуществляющие управление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е организации, расположенные на территории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7" w:name="sub_1421"/>
      <w:r>
        <w:rPr>
          <w:sz w:val="28"/>
          <w:szCs w:val="28"/>
        </w:rPr>
        <w:t>4.1.  Функции Министерства образования Республики Мордовия:</w:t>
      </w:r>
    </w:p>
    <w:p>
      <w:pPr>
        <w:pStyle w:val="Normal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ab/>
        <w:t>- осуществляет государственное управление в сфере образования на территории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вляется главным распорядителем средств, выделяемых на организацию дистанционного образовани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нормативные правовые акты по организации дистанционного образовани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и проводит  контроль осуществления дистанционного образовани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bookmarkStart w:id="18" w:name="sub_1422"/>
      <w:r>
        <w:rPr>
          <w:sz w:val="28"/>
          <w:szCs w:val="28"/>
        </w:rPr>
        <w:t>.2. Функции Государственного бюджетного учреждения Республики Мордовия «Центр мониторинга и оценки качества образования»:</w:t>
      </w:r>
    </w:p>
    <w:p>
      <w:pPr>
        <w:pStyle w:val="Normal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ab/>
        <w:t>- обеспечивает реализацию и координацию мероприятий по организации дистанционного образовани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еречень подключаемых к сети Интернет мест проживания детей-инвалидов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техническую поддержку и обслуживание комплектов компьюте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бучение детей-инвалидов и их родителей (законных представителей) по использованию специального компьютерного оборудования в процессе дистан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имеющихся финансовых средств обеспечивает детей-инвалидов и педагог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включая доставку оборудования, электромонтажные и пусконаладочны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ключение к сети Интернет рабочих мест педагогов и рабочих мест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ГБУ РМ «Центр мониторинга и оценки качества образования»  размещает информацию о порядке и условиях включения  детей-инвалидов в систему дистанционного образования РМ (форму заявления, перечень документов и и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рганизацию учебно-методической помощи обучающимся детям-инвалидам, дистанционным педагогам, родителям (законным представителям)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мониторинг деятельности по организации дистанционного образования детей-инвалидов в Республике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 проводит  индивидуальные консультации для детей-инвалидов, дистанционных педагогов и родителей (законных представителей)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Базу данных детей-инвалидов (обучающихся на дому), желающих обучаться с использованием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заимодействие по вопросам дистанционного образования детей-инвалидов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нистерством образования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местного самоуправления, осуществляющими управление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ми организациями, расположенными на территории Республики Мордовия, в которых обучаются дети-инвалиды, получающие образование дистанционно (далее общеобразовательные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мися детьми-инвалидами, их родителями (законными представителями) и дистанционными педагогами, осуществляющими обучение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ляет передачу во временное безвозмездное пользование детям-инвалидам и сетевым педагогам на договорной основе комплекта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омплекта оборудования для рабочего места педагога соответствующий договор заключается с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мплекта оборудования для рабочего места ребенка-инвалида соответствующий договор заключается с его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Функции Школы-интерн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 с общеобразовательными организациями договоры о сетевой форме реализаци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учебный проце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общеобразовательными организациями составляет индивидуальный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рамках сетевой формы реализации образовательных программ в системе дистанционного образования  совместно с общеобразовательными организациями осуществляет промежуточную аттестацию обучающихся детей-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ует количество и состав дистанционных педагогов, опираясь на количественный состав и учебные запросы обучающихся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ет мониторинг учебной деятельност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ет информационно-методическую поддержку деятельности по организации дистанционного образования детей-инвалидов (включая проведение обучающих мероприятий для дистанционных педагогов, разработку учебно-методических материалов, организацию мониторинга реализуем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9" w:name="sub_1423"/>
      <w:r>
        <w:rPr>
          <w:sz w:val="28"/>
          <w:szCs w:val="28"/>
        </w:rPr>
        <w:t xml:space="preserve">4.5. Образовательные организации, расположенные на территории Республике Морд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ab/>
        <w:t>- совместно со Школой-интернатом составляют индивидуальные учебные планы с учетом индивидуальных возможностей и состояния здоровья каждого ребенка -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ывают информацию об успеваемости обучающихся, предоставляемой Школой-интернатом для ее последующего учета при текущей, промежуточной и итогов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ют государственную итоговую аттестацию детей-инвалидов, обучающихся в системе дистанционного образования,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 и среднего общего образования;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выдают обучающимся, прошедшим государственную итоговую аттестацию, документ государственного образца о соответствующем образовании.</w:t>
      </w:r>
    </w:p>
    <w:p>
      <w:pPr>
        <w:pStyle w:val="Heading3"/>
        <w:ind w:left="69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sub_1005"/>
      <w:bookmarkEnd w:id="20"/>
      <w:r>
        <w:rPr>
          <w:rFonts w:cs="Times New Roman" w:ascii="Times New Roman" w:hAnsi="Times New Roman"/>
          <w:b w:val="false"/>
          <w:bCs w:val="false"/>
        </w:rPr>
        <w:t>5. Организация процесса дистанционного образования детей-инвалидов</w:t>
      </w:r>
    </w:p>
    <w:p>
      <w:pPr>
        <w:pStyle w:val="Normal"/>
        <w:jc w:val="both"/>
        <w:rPr/>
      </w:pPr>
      <w:bookmarkStart w:id="21" w:name="sub_1005"/>
      <w:bookmarkEnd w:id="21"/>
      <w:r>
        <w:rPr>
          <w:sz w:val="28"/>
          <w:szCs w:val="28"/>
        </w:rPr>
        <w:tab/>
      </w:r>
      <w:bookmarkStart w:id="22" w:name="sub_1051"/>
      <w:r>
        <w:rPr>
          <w:sz w:val="28"/>
          <w:szCs w:val="28"/>
        </w:rPr>
        <w:t xml:space="preserve">5.1 Школа-интернат осуществляет обучение детей-инвалидов,которым организациями здравоохранения рекомендовано обучение на дому, с использованием дистанционных образовательных технологий, руководствуясь федеральным государственным образовательным стандартом общего образования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, а также обеспечивают ведение школьной документации на ребенка и учет его учебных достижений.</w:t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bookmarkEnd w:id="22"/>
      <w:r>
        <w:rPr>
          <w:sz w:val="28"/>
          <w:szCs w:val="28"/>
        </w:rPr>
        <w:tab/>
      </w:r>
      <w:bookmarkStart w:id="23" w:name="sub_1052"/>
      <w:r>
        <w:rPr>
          <w:sz w:val="28"/>
          <w:szCs w:val="28"/>
        </w:rPr>
        <w:t>5.2. Координация и организационно-методическое обеспечение деятельности по организации дистанционного образования детей-инвалидов осуществляется ГБУ РМ «Центр мониторинга и оценки качества образования».</w:t>
      </w:r>
    </w:p>
    <w:p>
      <w:pPr>
        <w:pStyle w:val="Normal"/>
        <w:jc w:val="both"/>
        <w:rPr>
          <w:sz w:val="28"/>
          <w:szCs w:val="28"/>
        </w:rPr>
      </w:pPr>
      <w:bookmarkEnd w:id="23"/>
      <w:r>
        <w:rPr>
          <w:sz w:val="28"/>
          <w:szCs w:val="28"/>
          <w:shd w:fill="FF0000" w:val="clear"/>
        </w:rPr>
        <w:tab/>
      </w:r>
      <w:bookmarkStart w:id="24" w:name="sub_1053"/>
      <w:r>
        <w:rPr>
          <w:sz w:val="28"/>
          <w:szCs w:val="28"/>
          <w:shd w:fill="FF0000" w:val="clear"/>
        </w:rPr>
        <w:t>5.3. Дистанционное образование детей-инвалидов осуществляется сетевыми  педагогами в соответствии со штатным расписанием, а также педагогами, привлекаемыми Школой- Интернатом на договорной основе.</w:t>
      </w:r>
    </w:p>
    <w:p>
      <w:pPr>
        <w:pStyle w:val="21"/>
        <w:rPr/>
      </w:pPr>
      <w:bookmarkEnd w:id="24"/>
      <w:r>
        <w:rPr/>
        <w:tab/>
        <w:t xml:space="preserve">5.4. </w:t>
      </w:r>
      <w:bookmarkStart w:id="25" w:name="sub_1054"/>
      <w:r>
        <w:rPr/>
        <w:t>Дистанционное образование детей-инвалидов организуется в пределах часов, определённых совместным индивидуальным учебным планом, утвержденным в рамках договора  о сетевой форме реализации образовательных программ.</w:t>
      </w:r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на каждого обучающегося составляется с учетом индивидуальных особенностей и психофизических возможностей, который согласуется с родителями (законными представителями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возможно изменение индивидуального учебного плана как в сторону уменьшения количества недельных часов, так и в сторону их увеличения, что связано с особенностями развития обучающихся, с характером протекания заболе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5.5. </w:t>
      </w:r>
      <w:bookmarkStart w:id="26" w:name="sub_1055"/>
      <w:r>
        <w:rPr>
          <w:sz w:val="28"/>
          <w:szCs w:val="28"/>
        </w:rPr>
        <w:t>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, ограничений, связанных с течением заболевания, социальных запросов:</w:t>
      </w:r>
    </w:p>
    <w:p>
      <w:pPr>
        <w:pStyle w:val="Normal"/>
        <w:ind w:firstLine="693"/>
        <w:jc w:val="both"/>
        <w:rPr/>
      </w:pPr>
      <w:r>
        <w:rPr>
          <w:color w:val="333333"/>
          <w:sz w:val="28"/>
          <w:szCs w:val="28"/>
        </w:rPr>
        <w:t>для детей-инвалидов, получающих образование на дому, нагрузка</w:t>
      </w:r>
      <w:r>
        <w:rPr>
          <w:sz w:val="28"/>
          <w:szCs w:val="28"/>
        </w:rPr>
        <w:t xml:space="preserve"> не должна превышать максимально допустимую норму, утвержденную совместным приказом Министерства образования Республики Мордовия и Министерства здравоохранения Республики Мордовия от 15.08.2014 г № 742/1192;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для детей-инвалидов, находящихся на частичном домашнем обучении,</w:t>
      </w:r>
      <w:r>
        <w:rPr>
          <w:color w:val="333333"/>
          <w:sz w:val="28"/>
          <w:szCs w:val="28"/>
        </w:rPr>
        <w:t xml:space="preserve"> нагрузка не должна превышать максимально допустимую норму, утвержденную СанПиН 2.4.2.2821-10.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ab/>
      </w:r>
      <w:bookmarkStart w:id="27" w:name="sub_1056"/>
      <w:r>
        <w:rPr>
          <w:sz w:val="28"/>
          <w:szCs w:val="28"/>
        </w:rPr>
        <w:t>5.6. Продолжительность учебного года в 1 классе - 33 учебные недели, во 2-4 классах - не менее 34 учебных недель, в 5-9 классах - от 34 до 37 учебных недель, в 10-11 классах - не менее 34 учебных недель.</w:t>
      </w:r>
      <w:bookmarkStart w:id="28" w:name="sub_1057"/>
      <w:bookmarkEnd w:id="27"/>
    </w:p>
    <w:p>
      <w:pPr>
        <w:pStyle w:val="Normal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ab/>
      </w:r>
      <w:bookmarkStart w:id="29" w:name="sub_1058"/>
      <w:r>
        <w:rPr>
          <w:sz w:val="28"/>
          <w:szCs w:val="28"/>
        </w:rPr>
        <w:t xml:space="preserve">5.7.  Продолжительность урока (академический час) во всех классах определяется с учетом рекомендации специалистов психолого-медико-педагогической комиссии, но не должна превышать 45 минут, за исключением 1-го класса, в котором продолжительность не должна превышать 40 минут согласно СанПиН 2.4.2.2821-10. </w:t>
      </w:r>
    </w:p>
    <w:p>
      <w:pPr>
        <w:pStyle w:val="Normal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ab/>
      </w:r>
      <w:bookmarkStart w:id="30" w:name="sub_1059"/>
      <w:r>
        <w:rPr>
          <w:sz w:val="28"/>
          <w:szCs w:val="28"/>
        </w:rPr>
        <w:t>5.8. Для обучающихся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 для решения задач формирования коммуникативных навыков и социальной адаптации обучающихся детей-инвалидов.</w:t>
      </w:r>
    </w:p>
    <w:p>
      <w:pPr>
        <w:pStyle w:val="Normal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ab/>
      </w:r>
      <w:bookmarkStart w:id="31" w:name="sub_10511"/>
      <w:r>
        <w:rPr>
          <w:sz w:val="28"/>
          <w:szCs w:val="28"/>
        </w:rPr>
        <w:t>5.9. При организации дистанционного образования детей-инвалидов учет результатов образовательного процесса и внутренний документооборот осуществляется в смешанной электронно-бумажной форме.</w:t>
      </w:r>
    </w:p>
    <w:p>
      <w:pPr>
        <w:pStyle w:val="Normal"/>
        <w:jc w:val="both"/>
        <w:rPr>
          <w:szCs w:val="28"/>
        </w:rPr>
      </w:pPr>
      <w:bookmarkEnd w:id="31"/>
      <w:r>
        <w:rPr>
          <w:sz w:val="28"/>
          <w:szCs w:val="28"/>
        </w:rPr>
        <w:tab/>
        <w:t xml:space="preserve">5.10. </w:t>
      </w:r>
      <w:bookmarkStart w:id="32" w:name="sub_10512"/>
      <w:r>
        <w:rPr>
          <w:sz w:val="28"/>
          <w:szCs w:val="28"/>
        </w:rPr>
        <w:t>Дистанционный  педагог, организующий образовательный процесс, проводит текущую и промежуточную аттестацию в соответсвии с образовательной программой, используя как традиционные методы: так и с использованием возможностей, предоставляемых дистанционными образовательными технологиями.</w:t>
      </w:r>
      <w:bookmarkEnd w:id="32"/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left="14" w:firstLine="69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33" w:name="sub_1006"/>
      <w:r>
        <w:rPr>
          <w:rFonts w:cs="Times New Roman" w:ascii="Times New Roman" w:hAnsi="Times New Roman"/>
          <w:b w:val="false"/>
          <w:bCs w:val="false"/>
        </w:rPr>
        <w:t xml:space="preserve">6. </w:t>
      </w:r>
      <w:bookmarkEnd w:id="33"/>
      <w:r>
        <w:rPr>
          <w:rFonts w:cs="Times New Roman" w:ascii="Times New Roman" w:hAnsi="Times New Roman"/>
          <w:b w:val="false"/>
          <w:bCs w:val="false"/>
        </w:rPr>
        <w:t>Порядок включения детей-инвалидов в систему дистанцио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4" w:name="sub_1061"/>
      <w:r>
        <w:rPr>
          <w:sz w:val="28"/>
          <w:szCs w:val="28"/>
        </w:rPr>
        <w:t>6.1. Региональная модель дистанционного образования детей-инвалидов предполагает интеграцию очной (индивидуальной) и дистанционной форм обучения детей-инвалидов, обучающихся на дому. Ребенок-инвалид одновременно является обучающимся образовательной организации по месту жительства и обучающимся Государственного казенного общеобразовательного учреждения Республики Мордовия «Саранская общеобразовательная школа-интернат для детей с нарушением слуха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34"/>
      <w:r>
        <w:rPr>
          <w:sz w:val="28"/>
          <w:szCs w:val="28"/>
        </w:rPr>
        <w:tab/>
      </w:r>
      <w:bookmarkStart w:id="35" w:name="sub_1062"/>
      <w:r>
        <w:rPr>
          <w:sz w:val="28"/>
          <w:szCs w:val="28"/>
        </w:rPr>
        <w:t>6.2. Родители (законные представители) детей-инвалидов, желающие обучать своих детей с использованием дистанционных образовательных технологий, предоставляют в Школу-интернат следующие документы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ление от родителе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пию </w:t>
      </w:r>
      <w:r>
        <w:rPr>
          <w:sz w:val="28"/>
          <w:szCs w:val="28"/>
        </w:rPr>
        <w:t>документа об установлении инвалид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ю индивидуальной программы реабилитации ребенка- инвалида, выдаваемой Федеральными государственными учреждениями Медико-социальной экспертизы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ую справка о надомном обучен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пию заключения психолого-медико-педагогической комисс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медицинскую справку об отсутствии противопоказаний по работе с компьютерной техникой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ю свидетельства о рождении ребенка / паспорт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педагогическую характеристику из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ие на использование и обработку персональных данных;</w:t>
      </w:r>
      <w:bookmarkStart w:id="36" w:name="sub_10628"/>
      <w:bookmarkEnd w:id="35"/>
    </w:p>
    <w:p>
      <w:pPr>
        <w:pStyle w:val="Normal"/>
        <w:jc w:val="both"/>
        <w:rPr/>
      </w:pPr>
      <w:bookmarkEnd w:id="36"/>
      <w:r>
        <w:rPr>
          <w:sz w:val="28"/>
          <w:szCs w:val="28"/>
        </w:rPr>
        <w:tab/>
        <w:t xml:space="preserve">Заявление и документы, указанные в </w:t>
      </w:r>
      <w:hyperlink w:anchor="sub_1062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. настоящего Положения (далее - документы), могут быть представлены в Школу-интернат лично, через законного представителя, доверенное лицо  или  направлены через организации федеральной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заявления лично, через законного представителя или доверенное лицо копии документов удостоверяются при их сверке с подлинниками работником Школы-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 через организации федеральной почтовой связи прилагаются копии документов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7" w:name="sub_1063"/>
      <w:r>
        <w:rPr>
          <w:sz w:val="28"/>
          <w:szCs w:val="28"/>
        </w:rPr>
        <w:t>6.3. Документы, поданные лично, через законного представителя или доверенное лицо, а также через организации федеральной почтовой связи, рассматриваются  Школой-интернатом в течение 14 рабочих дней. По результатам рассмотрения Школа-интернат принимает решение о включении либо об отказе во включении соответствующих детей-инвалидов в Список обучающихся (далее — список) детей-инвалидов.</w:t>
      </w:r>
      <w:bookmarkStart w:id="38" w:name="sub_1064"/>
      <w:bookmarkEnd w:id="37"/>
    </w:p>
    <w:p>
      <w:pPr>
        <w:pStyle w:val="Normal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ab/>
      </w:r>
      <w:bookmarkStart w:id="39" w:name="sub_1065"/>
      <w:r>
        <w:rPr>
          <w:sz w:val="28"/>
          <w:szCs w:val="28"/>
        </w:rPr>
        <w:t>6.4. В случае принятия решения об отказе во включении в Список, Школа-интернат в срок не позднее 5 дней со дня принятия соответствующего решения извещает об этом заявителя в письменной форме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ab/>
      </w:r>
      <w:bookmarkStart w:id="40" w:name="sub_1066"/>
      <w:r>
        <w:rPr>
          <w:sz w:val="28"/>
          <w:szCs w:val="28"/>
        </w:rPr>
        <w:t>6.5. Причинами отказа во включении в список являются:</w:t>
      </w:r>
    </w:p>
    <w:p>
      <w:pPr>
        <w:pStyle w:val="Normal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ab/>
      </w:r>
      <w:bookmarkStart w:id="41" w:name="sub_10661"/>
      <w:r>
        <w:rPr>
          <w:sz w:val="28"/>
          <w:szCs w:val="28"/>
        </w:rPr>
        <w:t>1) предоставление недостоверных сведений о ребенке-инвалиде;</w:t>
      </w:r>
    </w:p>
    <w:p>
      <w:pPr>
        <w:pStyle w:val="Normal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ab/>
      </w:r>
      <w:bookmarkStart w:id="42" w:name="sub_10662"/>
      <w:r>
        <w:rPr>
          <w:sz w:val="28"/>
          <w:szCs w:val="28"/>
        </w:rPr>
        <w:t>2) отсутствие технической возможности организации канала связи для предоставления доступа к сети Интернет по месту проживания ребенка-инвалида;</w:t>
      </w:r>
    </w:p>
    <w:p>
      <w:pPr>
        <w:pStyle w:val="Normal"/>
        <w:jc w:val="both"/>
        <w:rPr>
          <w:szCs w:val="28"/>
        </w:rPr>
      </w:pPr>
      <w:bookmarkEnd w:id="42"/>
      <w:r>
        <w:rPr>
          <w:sz w:val="28"/>
          <w:szCs w:val="28"/>
        </w:rPr>
        <w:tab/>
      </w:r>
      <w:bookmarkStart w:id="43" w:name="sub_10663"/>
      <w:r>
        <w:rPr>
          <w:sz w:val="28"/>
          <w:szCs w:val="28"/>
        </w:rPr>
        <w:t>3) непредоставление или предоставление не в полном объеме документов, указанных в пункте 6.2. настоящего Положения.</w:t>
      </w:r>
    </w:p>
    <w:p>
      <w:pPr>
        <w:pStyle w:val="Heading1"/>
        <w:ind w:left="0" w:firstLine="706"/>
        <w:jc w:val="both"/>
        <w:rPr>
          <w:szCs w:val="28"/>
        </w:rPr>
      </w:pPr>
      <w:bookmarkStart w:id="44" w:name="sub_1007"/>
      <w:bookmarkEnd w:id="43"/>
      <w:r>
        <w:rPr>
          <w:szCs w:val="28"/>
        </w:rPr>
        <w:t>7. Права и обязанности участников образовательного процесса</w:t>
      </w:r>
      <w:bookmarkEnd w:id="44"/>
    </w:p>
    <w:p>
      <w:pPr>
        <w:pStyle w:val="Normal"/>
        <w:ind w:firstLine="693"/>
        <w:jc w:val="both"/>
        <w:rPr>
          <w:sz w:val="28"/>
          <w:szCs w:val="28"/>
        </w:rPr>
      </w:pPr>
      <w:bookmarkStart w:id="45" w:name="sub_1071"/>
      <w:bookmarkEnd w:id="45"/>
      <w:r>
        <w:rPr>
          <w:sz w:val="28"/>
          <w:szCs w:val="28"/>
        </w:rPr>
        <w:t>7.1. Участниками образовательного процесса являются дети-инвалиды, обучающиеся на дому, их родители или законные представители, педагоги.</w:t>
      </w:r>
    </w:p>
    <w:p>
      <w:pPr>
        <w:pStyle w:val="Normal"/>
        <w:ind w:firstLine="706"/>
        <w:jc w:val="both"/>
        <w:rPr>
          <w:sz w:val="28"/>
          <w:szCs w:val="28"/>
        </w:rPr>
      </w:pPr>
      <w:bookmarkStart w:id="46" w:name="sub_1071"/>
      <w:bookmarkStart w:id="47" w:name="sub_1072"/>
      <w:bookmarkEnd w:id="46"/>
      <w:bookmarkEnd w:id="47"/>
      <w:r>
        <w:rPr>
          <w:sz w:val="28"/>
          <w:szCs w:val="28"/>
        </w:rPr>
        <w:t>7.2. Обучающийся имеет право:</w:t>
      </w:r>
    </w:p>
    <w:p>
      <w:pPr>
        <w:pStyle w:val="Normal"/>
        <w:jc w:val="both"/>
        <w:rPr>
          <w:sz w:val="28"/>
          <w:szCs w:val="28"/>
        </w:rPr>
      </w:pPr>
      <w:bookmarkStart w:id="48" w:name="sub_1072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олучение бесплатного начального общего, основного общего, среднего общего образования в рамках федеральны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бор форм образования 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чение качественного образования с учетом индивидуальных особенностей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учение по индивидуальному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ивную оценку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ые права,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 года №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73"/>
      <w:bookmarkEnd w:id="49"/>
      <w:r>
        <w:rPr>
          <w:sz w:val="28"/>
          <w:szCs w:val="28"/>
        </w:rPr>
        <w:t>7.3. Обучающийся обязан:</w:t>
      </w:r>
    </w:p>
    <w:p>
      <w:pPr>
        <w:pStyle w:val="Normal"/>
        <w:jc w:val="both"/>
        <w:rPr>
          <w:sz w:val="28"/>
          <w:szCs w:val="28"/>
        </w:rPr>
      </w:pPr>
      <w:bookmarkStart w:id="50" w:name="sub_1073"/>
      <w:bookmarkEnd w:id="50"/>
      <w:r>
        <w:rPr>
          <w:sz w:val="28"/>
          <w:szCs w:val="28"/>
        </w:rPr>
        <w:tab/>
        <w:t>выполнять Устав и требования локальных актов общеобразовательной организации и Школы-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совест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о относиться к предоставленному в пользование имуществу, к своему здоровью и здоровью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санитарно-гигиенически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ть честь и достоинство других обучающихся, сетевых педагогов и сотрудников Школы-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законные и обоснованные требования сетевых педагогов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51" w:name="sub_1074"/>
      <w:bookmarkEnd w:id="51"/>
      <w:r>
        <w:rPr>
          <w:sz w:val="28"/>
          <w:szCs w:val="28"/>
        </w:rPr>
        <w:t>7.4. Родители (законные представители) имеют право:</w:t>
      </w:r>
    </w:p>
    <w:p>
      <w:pPr>
        <w:pStyle w:val="Normal"/>
        <w:jc w:val="both"/>
        <w:rPr>
          <w:sz w:val="28"/>
          <w:szCs w:val="28"/>
        </w:rPr>
      </w:pPr>
      <w:bookmarkStart w:id="52" w:name="sub_1074"/>
      <w:bookmarkEnd w:id="52"/>
      <w:r>
        <w:rPr>
          <w:sz w:val="28"/>
          <w:szCs w:val="28"/>
        </w:rPr>
        <w:tab/>
        <w:t>на ознакомление с Уставом Школы-интерната, лицензией и другими документами, регламентирующими организацию образовательного процесса, с ходом и содержанием образовательного процесса, с оценками успеваем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щиту законных прав и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для разрешения конфликтных ситуаций к администрации Школы-интерната и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несение предложений по составлению расписания занятий, по включению дополнительных предметов в пределах выделенных часов учебного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53" w:name="sub_1075"/>
      <w:bookmarkEnd w:id="53"/>
      <w:r>
        <w:rPr>
          <w:sz w:val="28"/>
          <w:szCs w:val="28"/>
        </w:rPr>
        <w:t>7.5. Родители (законные представители) обязаны:</w:t>
      </w:r>
    </w:p>
    <w:p>
      <w:pPr>
        <w:pStyle w:val="Normal"/>
        <w:jc w:val="both"/>
        <w:rPr>
          <w:sz w:val="28"/>
          <w:szCs w:val="28"/>
        </w:rPr>
      </w:pPr>
      <w:bookmarkStart w:id="54" w:name="sub_1075"/>
      <w:bookmarkEnd w:id="54"/>
      <w:r>
        <w:rPr>
          <w:sz w:val="28"/>
          <w:szCs w:val="28"/>
        </w:rPr>
        <w:tab/>
        <w:t>выполнять требования Устава и локальных актов Школы-интерната, образовательной организации, условий договоров, заключенных с ними и с ГБУ РМ «Центр мониторинга и оценки качества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и ответственность за воспитание и обучение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условия для проведения занятий ребенка-инвалида, способствующих успешному освоению знаний, поддерживать его интерес к получению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ть все необходимые для обучения документы, ставить педагога в известность о рекомендациях врача, особенностях режима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ликвидацию академической задолженност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встречаться с сетевым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рекомендации педагогов образовательной организации и сетевых педагогов Школы-интерната, касающиеся особенностей развития 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ь за посещаемостью занятий, своевременно, в течение дня, информировать сотрудников Школы-интерната об отмене занятий по случаю болезни и возобновлени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выполнение домашних заданий и продолжительность работы ребенка-инвалида за компьюте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5" w:name="sub_1076"/>
      <w:r>
        <w:rPr>
          <w:sz w:val="28"/>
          <w:szCs w:val="28"/>
        </w:rPr>
        <w:t xml:space="preserve">7.6. Сетевые педагоги имеют права, предусмотренные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 года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ab/>
      </w:r>
      <w:bookmarkStart w:id="56" w:name="sub_1077"/>
      <w:r>
        <w:rPr>
          <w:sz w:val="28"/>
          <w:szCs w:val="28"/>
        </w:rPr>
        <w:t>7.7. Сетевые педагоги обязаны:</w:t>
      </w:r>
    </w:p>
    <w:p>
      <w:pPr>
        <w:pStyle w:val="Normal"/>
        <w:jc w:val="both"/>
        <w:rPr>
          <w:sz w:val="28"/>
          <w:szCs w:val="28"/>
        </w:rPr>
      </w:pPr>
      <w:bookmarkEnd w:id="56"/>
      <w:r>
        <w:rPr>
          <w:sz w:val="28"/>
          <w:szCs w:val="28"/>
        </w:rPr>
        <w:tab/>
        <w:t>выполнять федеральные государственные образовательные программы с учетом склонностей и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и ответственность за качество обучения обучающихся, уровень их знаний, умений, навыков, воспи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навыки самостоятельной работы с предоставляемым оборудованием, учебной, справочной и художествен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ые особенности обучающихся, знать специфику заболевания, особенности их психофизического развития, режима и организации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ть индивидуальные учебные програм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перегруз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сотрудничать с обучающимися и их родителями (законными представителями)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своевременно заполнять необходимую учетно-педагогическую документацию, осуществлять текущий контроль проводимых занятий и успеваемости обучающихся.</w:t>
      </w:r>
    </w:p>
    <w:p>
      <w:pPr>
        <w:pStyle w:val="Heading1"/>
        <w:ind w:left="0" w:firstLine="706"/>
        <w:jc w:val="both"/>
        <w:rPr>
          <w:szCs w:val="28"/>
        </w:rPr>
      </w:pPr>
      <w:r>
        <w:rPr>
          <w:szCs w:val="28"/>
        </w:rPr>
        <w:t>8</w:t>
      </w:r>
      <w:bookmarkStart w:id="57" w:name="sub_1009"/>
      <w:r>
        <w:rPr>
          <w:szCs w:val="28"/>
        </w:rPr>
        <w:t>. Финансовое обеспечение дистанционного образования детей-инвалидов</w:t>
      </w:r>
      <w:bookmarkEnd w:id="57"/>
      <w:r>
        <w:rPr>
          <w:szCs w:val="28"/>
        </w:rPr>
        <w:t xml:space="preserve"> </w:t>
      </w:r>
      <w:bookmarkStart w:id="58" w:name="sub_1091"/>
      <w:r>
        <w:rPr>
          <w:szCs w:val="28"/>
        </w:rPr>
        <w:t>осуществляется из средств республиканского бюджета Республики Мордовия.</w:t>
      </w:r>
    </w:p>
    <w:p>
      <w:pPr>
        <w:pStyle w:val="Normal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ab/>
        <w:t>8</w:t>
      </w:r>
      <w:bookmarkStart w:id="59" w:name="sub_1092"/>
      <w:r>
        <w:rPr>
          <w:sz w:val="28"/>
          <w:szCs w:val="28"/>
        </w:rPr>
        <w:t>.1. Педагогическим работникам за дистанционное обучение детей-инвалидов производится оплата в соответствии с Приказом Министерства образования Республики Мордовия от 22.02.2011г № 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6:00Z</dcterms:created>
  <dc:creator>Vakorina Raisa Petrovna</dc:creator>
  <dc:description/>
  <dc:language>en-US</dc:language>
  <cp:lastModifiedBy>GBuh</cp:lastModifiedBy>
  <cp:lastPrinted>2016-10-11T13:14:00Z</cp:lastPrinted>
  <dcterms:modified xsi:type="dcterms:W3CDTF">2018-02-06T07:36:00Z</dcterms:modified>
  <cp:revision>2</cp:revision>
  <dc:subject/>
  <dc:title>МИНИСТЕРСТВО ОБРАЗОВАНИЯ РЕСПУБЛИКИ МОРДОВИЯ</dc:title>
</cp:coreProperties>
</file>