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5pt;width:341.15pt;height:46.4pt;mso-wrap-style:none;v-text-anchor:middle;mso-position-vertical:top" type="_x0000_t136">
            <v:path textpathok="t"/>
            <v:textpath on="t" fitshape="t" string="Экологическая неделя в начальной школ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4945" cy="1819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Экологическое воспитание - одно из самых глобальных проблем современности. Поэтому учебные учреждения, особенно для детей с ограниченными возможностями здоровья,  должны обращать внимание на вопросы экологического воспитания. Для формирования у учащихся бережного отношения к родной природе мы провели с 18 по 24 марта предметную экологическую неделю в начальной школе. Где дети узнали, в каком состоянии находится окружающая среда и природа, и что нужно сделать, чтобы сохранить её богатст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недел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урс поделок из природного материал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урс рисунков «Птицы наши друзья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борка пришкольного участка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готовление скворечников. Участие в конкурсе «Подари пернатым дом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неклассное открытое  мероприятие «День Земли», награждение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. Конкурс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всех классов занимались художественным творчеством - приним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ах поделок из природного материала. Выставка детских работ поразила разнообразием творческих решений и фантаз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2205" cy="2091055"/>
            <wp:effectExtent l="0" t="0" r="0" b="0"/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5075" cy="2058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1105" cy="1995805"/>
            <wp:effectExtent l="0" t="0" r="0" b="0"/>
            <wp:docPr id="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52700" cy="19145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03955" cy="26136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. Конкурс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ылённые после выставки работ из природного материала, дети с большим воодушевлением взялись за кисточки и краски, чтобы нарисовать знакомых и незнакомых птиц. Важно, ч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ждый после посещения выставки «Птицы – наши друзья» почувствовал бы себя действительно художником, захотел творить, воплощая свои впечатления в ту или иную художественную фор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87800" cy="2791460"/>
            <wp:effectExtent l="0" t="0" r="0" b="0"/>
            <wp:docPr id="8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. Уборка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кольный участок, где гуляют дети, должен быть чистым, приятным. Особенно радует детский глаз чистота и порядок, если этот порядок навели сами дети.  Ребята собрали мусор в мешки, расчистили дорожки. Посмотрев на результат своей работы, уставшие, но гордые они остались  довольны сами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77800</wp:posOffset>
            </wp:positionV>
            <wp:extent cx="5012055" cy="354457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179070</wp:posOffset>
            </wp:positionV>
            <wp:extent cx="4895850" cy="3672840"/>
            <wp:effectExtent l="0" t="0" r="0" b="0"/>
            <wp:wrapNone/>
            <wp:docPr id="10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. Участие в городском конкурсе «Подари пернатым 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 весенние дни дети вместе с родителями и педагогами приняли участие в конкурсе «Подари пернатым дом». Дети с огромным желанием помогали делать скворечники, красили и украшали, что бы дом для птиц был уютным и красивым. Каждому скворечнику дали свое название: «Веселый скворечник», «Дом для скворушки», «Дача для скворц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87340" cy="303339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4475" cy="353504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овили и переправили скворечники в городской зоопар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3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скворечник повесили на пришкольном  участк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с нетерпением ждут прилета пти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9215</wp:posOffset>
            </wp:positionH>
            <wp:positionV relativeFrom="paragraph">
              <wp:posOffset>88900</wp:posOffset>
            </wp:positionV>
            <wp:extent cx="3200400" cy="4767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. «День Зем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экологической недели прошел праздник «День Земли»: он создавал представление о планете в целом, показал ее значение для людей, пробуждал любовь к Родине и природе, как ее важной части. Дети читали стихи, отгадывали загадки о природе, повторили правила поведения в лесу. Были проведены игры, основанные на представлениях о природе: «Собери листья», «Найди время года» и др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54610</wp:posOffset>
            </wp:positionV>
            <wp:extent cx="3568700" cy="3352800"/>
            <wp:effectExtent l="0" t="0" r="0" b="0"/>
            <wp:wrapNone/>
            <wp:docPr id="1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1445</wp:posOffset>
            </wp:positionV>
            <wp:extent cx="3998595" cy="390842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paragraph">
              <wp:posOffset>3669030</wp:posOffset>
            </wp:positionV>
            <wp:extent cx="5297170" cy="3550920"/>
            <wp:effectExtent l="0" t="0" r="0" b="0"/>
            <wp:wrapNone/>
            <wp:docPr id="17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32070" cy="3849370"/>
            <wp:effectExtent l="0" t="0" r="0" b="0"/>
            <wp:docPr id="18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25400</wp:posOffset>
            </wp:positionV>
            <wp:extent cx="4472940" cy="3355340"/>
            <wp:effectExtent l="0" t="0" r="0" b="0"/>
            <wp:wrapNone/>
            <wp:docPr id="19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35170" cy="2649220"/>
            <wp:effectExtent l="0" t="0" r="0" b="0"/>
            <wp:docPr id="20" name="Содержимо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одержимое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приятной и торжественной частью в проведении экологической недели для детей, конечно, было получение наград за активное участие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2705</wp:posOffset>
            </wp:positionH>
            <wp:positionV relativeFrom="paragraph">
              <wp:posOffset>-88900</wp:posOffset>
            </wp:positionV>
            <wp:extent cx="3145155" cy="40100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8200</wp:posOffset>
            </wp:positionH>
            <wp:positionV relativeFrom="paragraph">
              <wp:posOffset>-288925</wp:posOffset>
            </wp:positionV>
            <wp:extent cx="3324225" cy="39344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9305</wp:posOffset>
            </wp:positionH>
            <wp:positionV relativeFrom="paragraph">
              <wp:posOffset>-111125</wp:posOffset>
            </wp:positionV>
            <wp:extent cx="2971800" cy="39414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Вишнякова Г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5:00Z</dcterms:created>
  <dc:creator>Виталий</dc:creator>
  <dc:description/>
  <cp:keywords/>
  <dc:language>en-US</dc:language>
  <cp:lastModifiedBy>User</cp:lastModifiedBy>
  <dcterms:modified xsi:type="dcterms:W3CDTF">2013-04-12T06:47:00Z</dcterms:modified>
  <cp:revision>12</cp:revision>
  <dc:subject/>
  <dc:title/>
</cp:coreProperties>
</file>