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СОГЛАСОВАНО                                                                           УТВЕРЖДАЮ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редседатель профкома                                                         Директор спец. школы-интерната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 xml:space="preserve">спец. школы-интерната                                                         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и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 вида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_________Е.В. Малыйкина                                                  _________________Марычев В.Ф.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</w:t>
      </w:r>
      <w:r>
        <w:rPr>
          <w:bCs/>
          <w:szCs w:val="28"/>
        </w:rPr>
        <w:t xml:space="preserve">_________________2014 год                                          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ринято на заседании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Педагогического совета </w:t>
      </w:r>
    </w:p>
    <w:p>
      <w:pPr>
        <w:pStyle w:val="TextBody"/>
        <w:spacing w:before="0" w:after="0"/>
        <w:jc w:val="both"/>
        <w:rPr/>
      </w:pPr>
      <w:r>
        <w:rPr/>
        <w:t>Протокол № 5 от 20.05.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овой аттестации учащихся выпускных классов</w:t>
      </w:r>
    </w:p>
    <w:p>
      <w:pPr>
        <w:pStyle w:val="Style15"/>
        <w:ind w:firstLine="720"/>
        <w:jc w:val="center"/>
        <w:rPr/>
      </w:pPr>
      <w:r>
        <w:rPr>
          <w:b/>
          <w:bCs/>
        </w:rPr>
        <w:t xml:space="preserve">в </w:t>
      </w:r>
      <w:r>
        <w:rPr>
          <w:b/>
        </w:rPr>
        <w:t>ГКС(К)ОУ РМ «Саранская специальная</w:t>
      </w:r>
    </w:p>
    <w:p>
      <w:pPr>
        <w:pStyle w:val="Style15"/>
        <w:ind w:firstLine="720"/>
        <w:jc w:val="center"/>
        <w:rPr/>
      </w:pPr>
      <w:r>
        <w:rPr>
          <w:b/>
        </w:rPr>
        <w:t xml:space="preserve">(коррекционная) общеобразовательная школа-интернат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вид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осударственная (итоговая) аттестация учащихся выпускных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образования является обяза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тоговая аттестация является средством диагностики успешности освоения учащимися программ основ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разработано в соответствии с Законом РФ «Об образовании», Уставом ГКС(К)ОУ РМ «Сара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нормативными документами в сфере государственной (итоговой)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егулирует правила выставления итоговых отметок учащимся за курс основного общего образования по предметам учебного плана, и составлено с целью защиты прав участников образовательного процесса выработки единых подходов в оценке учебных достижений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«Об итоговой аттестации учащихся» принимается на Педагогическом совете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дачами итоговой аттестаци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Закона РФ «Об образовании», Закона РФ «О правах ребен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ического уровня знаний, умений и навыков учащихся выпускных кла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беспечением уровня образования в соответствии с нормативными актами, регламентирующими их рабо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е менее чем за месяц до начала итоговой аттестации заместитель директора по учебно-воспитательной работе обязан ознакомить учащихся выпускных классов, их родителей (законных представителей) с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тоговой аттест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тоговая аттестация учащихся выпускных классов проводится по завершении учебного года в традицио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ю и координацию работ по подготовке и проведению государственной (итоговой) аттестации учащихся выпускных классов в традиционной форме осуществляет образовательное учреждение, реализующее образовательные программы основ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итоговой аттестации допускаются учащихся выпускных классов, освоившие общеобразовательную программу. Допуск к итоговой аттестации учащихся оформляется протоколом педсовета, на основании которого издается приказ по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тоговая аттестация учащихся выпускных классов предусматривает проведение экзаменов, два из которых (письменные экзамены по русскому языку и математике) установлены Министерством образования и науки Российской Федерации, остальные выбираются выпускниками общеобразовательных классов из предметов, изучавшихся в выпускном клас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орму проведения письменных экзаменов по русскому языку и алгебре определяет Министерство образования и наук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выпускных экзаменов по выбору (устно по билетам, письменно по билетам, собеседование, защита реферата, рассматриваются и утверждаются на заседании Педагогического совета школы-интерн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выпускных экзаменов по выбору проводятся по желанию учащихся в традици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выпускных классов, обучающ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 профилактических учреждениях более 4 месяцев, и детей-инвалидов государственная итоговая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Экзаменационный материал для проведения экзаменов по выбору в традиционной форме составляется учителями с учетом примерных вопросов для проведения итоговой аттестации учащихся выпускных классов, разработанных Министерством образования и науки Российской Федерации, и содержания учебных программ или контрольно-измерительным материалам, разрабатываемыми по заказу Федеральной службы по надзору в сфере образования и науки (Рособрнадзор). Он рассматривается методическим советом и сдается для утверждения директору школы не позднее, чем за две недели до начала итоговой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тоговая аттестация учащихся выпускных классов проводится по утвержденному директором школы расписанию, которое не позднее, чем за две недели до начала экзаменационного периода, доводится до сведения учителей, учащихся и их родителей (или лиц, их заменяющи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роведения итоговой аттестации выпускников приказом директора создаются аттестационные (экзаменационные)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Состав аттестационной комиссии для проведения итоговой аттестации учащихся выпускных классов утверждается приказом председателя не позднее, чем за две недели до начала проведения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Председателем аттестационной комиссии в выпускном классе назначается директор школы. Ответственность за организацию и проведение итоговой аттестации возлагается на председателя аттестацион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состоит из предметных аттестационных комиссий (при том же председател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едметной комиссии, кроме председателя аттестационной комиссии, входит учитель, преподающий учебный предмет в данном классе, и не менее двух учителей в роли ассистентов. Ассистентами могут быть учителя, преподающие в школе того же цикла, либо учителя по договоренности из других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дного из членов аттестационной комиссии приказом по школе назначается ему 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Задача аттестацион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государственной (итоговой) аттестации является установление соответствия оценки знаний выпускников глубины и прочности полученных знаний образовательных программ, навыков их практического при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аттестационной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государственную (итоговую) аттестацию выпускников в соответствии с нормами, установленными законодательством об образовании, учитывая право выпускников на выбор учебных предметов (кроме обязательных) и вида проведения устных экзаме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ляет экзаменационные отметки за ответ выпускника, итоговые отметки по учебному предмету с занесением их в протокол экзам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исьменные экзаменационные работы выпускников в установленном порядке, заносит в протокол экзамена экзаменационные и итоговые отме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теоретические и практические знания и умения выпускников учебного предмета в соответствии с установленными критер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работу педагогического коллектива по подготовке выпускников к государственной (итоговой) аттестации в соответствии с требова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оптимальные условия для выпускников при проведении государственной (итоговой) аттес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ает случаи неэтичного поведения выпускника (списывание, использование шпаргалок, подсказок) во время проведения экзаме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боте школьной конфликтной комиссии, в районной или областной (по вызов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выпускников (их родителей, законных представителей) об экзаменационных и итоговых отмет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обеспечение и соблюдение информационной безопасности при проведении экзаме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установленной процедуры проведения государственной (итоговой) аттестации выпуск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на бланке устного ответа правильность и полноту ответа экзаменующегося (записи выпускника на бланке устного ответа не оцениваются), ведет запись дополнительных вопр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одготовке и проведении педсоветов по итогам государственной аттестации выпуск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хранение в установленном порядке бланков устных и письменных ответов, хранение протоколов государственной (итоговой) аттестации выпуск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Порядок работы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нности председателя аттестацион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час до начала экзамена проверить наличие экзаменационного материала (списки групп, билеты, тесты, инструкции по заполнению бланков ответов, протокол, бумагу, документы на освобождение от экзамена, классный журна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готовность помещения к проведению экзам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30 минут до начала экзамена проверить явку всех членов комиссии и напомнить всем членам комиссии порядок проведения экзамена, требования к выставлению оценок, права и обязанности членов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ить обязанности между членами комиссии, установить перерыв для членов комиссии, дать им возможность задать экзаменующимся вопро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правильность выставления оценок, правильность ведения протокола экза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нности экзаменующего уч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ть в школу за 30 минут до начала экзамена (кроме экзаменующих учителей на письменных экзаменах выпускных классов), разложить бумагу и экзаменационные билеты. На письменном экзамене написать задание на дос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явку учащихся на экзамен, в случае неявки кого-то из учеников через дежурного учителя выяснить причину его отсут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просе учащихся и выставлении оцен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роведения экзамена и обсуждения оценок объявить их учащимся и сдать все материалы по проведенному экзамену в учебную ча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окол экзамена за подписью всех членов экзаменацион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заменационный материа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новики и чистовики ответов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ить экзаменационные и итоговые оценки в классные журнал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нности учителя-ассист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ть в школу за 30 минут до начала экзамена (кроме ассистентов на письменных экзаменах выпускных классов) разложить экзаменационные билеты; на письменном экзамене – написать зад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протокол экзам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соблюдением дисциплины во время проведения экзам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просе учащихся и выставлении экзаменационной отме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Аттестационная комиссия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слушивать полностью устный ответ экзаменующегося, если в процессе ответа выпускник показывает глубокое знание вопроса, указанного в бил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пись особого мнения по поводу ответа экзаменующегося в протокол государственной (итоговой)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тимальные условия для проведения государственной (итоговой) аттестации выпускников, соблюдение режимных мо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в аналитический материал по итогам аттестации выпускников о качестве работы учителя при подготовке класса к государственной (итоговой)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Аттестационная комиссия несет ответственность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ь и качество оценивания письменных и устных ответов экзаменующихся в соответствии с разработанными нормами оценки ответов по каждому учебному предме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елового и доброжелательного микроклимата для выпускников во время проведения экзаме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представления выпускникам информации об экзаменационных и итоговых отмет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заменов в соответствии с установленным поряд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7. Председатель аттестационной комиссии выступает с аналитической информацией об итогах государственной аттестации выпускников на педагогическом сов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ыпускнику, заболевшему в период итоговой аттестации, предоставляется возможность сдать пропущенные экзамены по выздор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оведении устных экзаменов в традиционной форме на подготовку отводится не более 30 минут, одновременно готовится не более пяти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чащиеся выпускных классов, получившие на экзамене неудовлетворительную отметку, допускаются к повторной государственной (итоговой) аттестации при условии, что суммарно с учётом всех экзаменов на государственной (итоговой) аттестации ими получено не более двух неудовлетворительных отме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государственная (итоговая) аттестация проводится в традицио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ыпускники имеют право подать аппеляцию в письме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ыставления итоговых отметок по предметам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курс основного общего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риложение к аттестату выпускника выставляются итоговые отмет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ждому учебному предмету обязательной части базисного учебного пл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ждому учебному предмету вариативной части учебного плана образовательного учреждения, изучавшемуся выпускником в классах второй ступени общего образования, в случае если на его изучение отводилось по учебному плану не менее 64 часов за два учебных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3.2. При выведении итоговой отметки </w:t>
      </w:r>
      <w:r>
        <w:rPr>
          <w:rFonts w:cs="Times New Roman" w:ascii="Times New Roman" w:hAnsi="Times New Roman"/>
          <w:sz w:val="24"/>
          <w:szCs w:val="24"/>
        </w:rPr>
        <w:t>учащимся выпускных классов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надлежит руководствоваться следующи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экзаменационная оценка, полученная учащимся на итоговой аттестации по предмету является итоговой, если она совпадает с годовой и четвертными отметк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итоговая отметка может быть выставлена выше годовой, 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экзаменационная оценка, полученная на итоговой аттестации учащимся выше годовой оценки и в одной - двух четвертях она так же выше годов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если разница между экзаменационной и годовой отметкой 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более чем один балл, то итоговая отметка выставляется, как сре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арифметическое годовой отметки и экзаменационной отметки, при 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кругление производится в сторону более высокого бал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случае несогласия учащегося выпускного класса с полученной экзаменационной отметкой и обращением его в конфликтную комиссию, выставление итоговой отметки данного учащегося по данному предмету переносится до получения им решения конфликтной комиссии. После ознакомления учащегося с решением конфликтной комиссии, Единая комиссия действует в соответствии с настоящим положением и заносит в протокол итоговых отметок соответствующую запис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по тем предметам, по которым обучающийся не сдавал экзамены итоговой отметкой является годовая.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339"/>
        <w:gridCol w:w="1339"/>
        <w:gridCol w:w="1339"/>
        <w:gridCol w:w="1337"/>
        <w:gridCol w:w="1351"/>
        <w:gridCol w:w="1340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ыпуска обучающихся и выдачи документов об образован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щимся выпускных классов, прошедшим итоговую аттестацию, выдается документ государственного образца о соответствующем уровне образования – аттестат об основном общем образовании. Выпуск учащихся выпускных классов оформляется протоколом Педагогического совета, на основании которого издается приказ по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аттестат об основном общем образовании выставляются итоговые оценки по учебным предметам, которые изучались выпускником в классах второй ступени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ускник по состоянию здоровья был освобожден от занятий по физической культуре, следовательно, он не проходил данный курс, его не следует записывать в аттестат. Слова «не изучал(а)» и «освобожден(а)» в документах не записы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документе об образовании отметка по каждому предмету проставляется цифрами и в скобках словами: 5 (отлично), 4 (хорошо), 3 (удовлетворитель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кументы об образовании заполняются с помощью печатающих устройств, подписываются директором школы. В документе об образовании указывается наименование общеобразовательного учреждения в точном соответствии с его Уставом и местонахождение. Документ заверяется печатью школы. Оттиск печати должен быть ясным, четким, легко читаемым. Подчистки, исправления, приписки, зачеркнутые слова и незаполненные строки в документах об образовании не допуск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ащиеся выпускных классов, не допущенные к итоговой аттестации, а так же не прошедшие повторную аттестацию, по усмотрению родителей (или лиц, их заменяющих) оставляются на повторное обучение или получают справку установленного образ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окументы об образовании выпускники получают в школе на торжественном мероприятии, посвященном выпуску учащихся из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граждение выпускник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особые успехи в учении учащихся выпускных классов могут награждаться похвальной грамот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щемуся выпускного класса, имеющему годовые, экзаменационные и итоговые отметки «5» по всем предметам, выдается аттестат об основном общем образовании особого образ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шение о награждении выпускников похвальной грамотой принимается педагогическим советом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я и дополн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ожение об итоговой аттестации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ащиеся выпускных классов, их родители (законные представители) должны быть своевременно (не менее чем за 2 недели до начала итоговой аттестации) ознакомлены со всеми изменениями и дополнениями, внесенными в данное Положение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2"/>
        </w:tabs>
        <w:ind w:left="1282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8:00Z</dcterms:created>
  <dc:creator>User</dc:creator>
  <dc:description/>
  <cp:keywords/>
  <dc:language>en-US</dc:language>
  <cp:lastModifiedBy>User</cp:lastModifiedBy>
  <dcterms:modified xsi:type="dcterms:W3CDTF">2014-05-28T12:44:00Z</dcterms:modified>
  <cp:revision>5</cp:revision>
  <dc:subject/>
  <dc:title/>
</cp:coreProperties>
</file>