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Ы ЗИ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Конец зимы. В это время на Руси устраиваются народные гулянья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 народе недаром величают этот праздник широкой Масленицей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чальной школе 15 марта прошел </w:t>
      </w:r>
      <w:r>
        <w:rPr>
          <w:rStyle w:val="C0"/>
          <w:sz w:val="28"/>
          <w:szCs w:val="28"/>
        </w:rPr>
        <w:t>веселый  праздник</w:t>
      </w:r>
      <w:r>
        <w:rPr>
          <w:sz w:val="28"/>
          <w:szCs w:val="28"/>
        </w:rPr>
        <w:t xml:space="preserve"> Масленицы</w:t>
      </w:r>
      <w:r>
        <w:rPr>
          <w:rStyle w:val="C0"/>
          <w:sz w:val="28"/>
          <w:szCs w:val="28"/>
        </w:rPr>
        <w:t>: уличные игры, выступления ряженых, пляски,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0155" cy="502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леницу широкую, открыв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ье начина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оди, честной нар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есёлый хорово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0605" cy="391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ходит зима неохотно,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розом пугает с утра,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 твердо стоит на пороге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сны наступившей п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3210" cy="374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5880" cy="390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айся, народ, пропустите нас вперё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Масленица пришла и веселье завел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9440" cy="390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Главное угощение праздника — это блины, древний  символ возврата к людям солнца и тепла.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5905" cy="3046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асленицей ласковой поздравляем вас,</w:t>
        <w:br/>
        <w:t>Блинам повластвовать наступает час.</w:t>
        <w:br/>
        <w:t>Без блинов не сладятся проводы зимы,</w:t>
        <w:br/>
        <w:t>К песне, к шутке, к радости приглашаем м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8330" cy="3542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леница, угощай!</w:t>
        <w:br/>
        <w:t>Всем блины подавай.</w:t>
        <w:br/>
        <w:t>С пылу, с жару - разбирайте!</w:t>
        <w:br/>
        <w:t>Похвалить не забыв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7560" cy="3901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куснее кажутся бли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на улице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таких мероприятий знакомит детей с традициями празднования Масленицы на Руси: играми, потешками, загадками; расширяет кругозор, развивает интерес к народному творчеству, к историческому прошлому русского народа, его традициям и обычаям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07:00Z</dcterms:created>
  <dc:creator>Виталий</dc:creator>
  <dc:description/>
  <cp:keywords/>
  <dc:language>en-US</dc:language>
  <cp:lastModifiedBy>Виталий</cp:lastModifiedBy>
  <dcterms:modified xsi:type="dcterms:W3CDTF">2013-03-19T17:39:00Z</dcterms:modified>
  <cp:revision>9</cp:revision>
  <dc:subject/>
  <dc:title/>
</cp:coreProperties>
</file>