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урок на тему: «Работа электрического ток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Познакомить учащихся с понятием работы электрического тока и ее  применении   в окружающей   среде.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2.Развивать мыслительную и познавательную активность, наблюдательность,  внимание, логическое мышление при изучении нового  материа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витие практических навыков работы с физическими прибор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должить работу по пополнению словарного  запаса. Корректировать  речь  учащихся  при  произношении физических терминов и символов  и физических форму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Воспитывать аккуратность работы за   компьютер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етическая зарядка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</w:t>
      </w:r>
      <w:r>
        <w:rPr>
          <w:bCs/>
          <w:i/>
          <w:sz w:val="28"/>
          <w:szCs w:val="28"/>
        </w:rPr>
        <w:t>Дежурные звуки « с и з 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ВУК  «С»ПРОИЗНОСИМ БЕЗ  ГОЛО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ВУК «З» ПРОИЗНОСИМ С   ГОЛОС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дка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н  всем  несёт  тепло  и  свет,   /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′        ′               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Щедрей  его  на  свете  нет !  //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_   ′               ′           _   _   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  посёлкам,  сёлам,  городам  /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˘     ′                 _       _  _   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ходит  он  по  проводам !  //           ( электрический ток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</w:t>
      </w:r>
      <w:r>
        <w:rPr>
          <w:bCs/>
          <w:i/>
          <w:sz w:val="28"/>
          <w:szCs w:val="28"/>
        </w:rPr>
        <w:t>˘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й   диктант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сигнальными карточк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КАКИЕ ЧАСТИЦЫ ЯВЛЯЮТСЯ НОСИТЕЛЯМИ ЭЛЕКТРИЧЕСКОГО ТОКА В МЕТАЛЛИЧЕСКИХ ПРОВОДНИКАХ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) положительные ион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 отрицательные ион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) положительные и отрицательные ионы и частиц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только свободные электро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 КАКОЙ ИЗ УКАЗАННЫХ ФОРМУЛ МОЖНО РАССЧИТАТЬ СИЛУ ТОКА?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US"/>
        </w:rPr>
        <w:t xml:space="preserve">I=q / t </w:t>
      </w:r>
      <w:r>
        <w:rPr>
          <w:bCs/>
          <w:sz w:val="28"/>
          <w:szCs w:val="28"/>
          <w:lang w:val="en-GB"/>
        </w:rPr>
        <w:t>;</w:t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US"/>
        </w:rPr>
        <w:t>I = q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US"/>
        </w:rPr>
        <w:t>*t</w:t>
      </w:r>
      <w:r>
        <w:rPr>
          <w:bCs/>
          <w:sz w:val="28"/>
          <w:szCs w:val="28"/>
          <w:lang w:val="en-GB"/>
        </w:rPr>
        <w:t xml:space="preserve"> ;    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US"/>
        </w:rPr>
        <w:t xml:space="preserve">I = t / q </w:t>
      </w:r>
      <w:r>
        <w:rPr>
          <w:bCs/>
          <w:sz w:val="28"/>
          <w:szCs w:val="28"/>
          <w:lang w:val="en-GB"/>
        </w:rPr>
        <w:t>;</w:t>
      </w: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GB"/>
        </w:rPr>
        <w:t>)</w:t>
      </w:r>
      <w:r>
        <w:rPr>
          <w:bCs/>
          <w:sz w:val="28"/>
          <w:szCs w:val="28"/>
          <w:lang w:val="en-US"/>
        </w:rPr>
        <w:t xml:space="preserve"> I= U*R</w:t>
      </w:r>
      <w:r>
        <w:rPr>
          <w:bCs/>
          <w:sz w:val="28"/>
          <w:szCs w:val="28"/>
          <w:lang w:val="en-GB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ЕДИНИЦА ИЗМЕРЕНИЯ НАПРЯЖЕНИЯ В СИСТЕМЕ С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 А ;         б)  В ;     в) Ом  ;     г) Дж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БОР ДЛЯ РЕГУЛИРОВАНИЯ СИЛЫ ТОКА В ЦЕПИ НАЗЫВАЕТСЯ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Амперметром;    б) Вольтметром;  в) Реостатом;  г) Час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 КАКОЙ ИЗ УКАЗАННЫХ ФОРМУЛ МОЖНО РАССЧИТАТЬ НАПРЯЖЕНИЕ?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GB"/>
        </w:rPr>
        <w:t xml:space="preserve">)  </w:t>
      </w:r>
      <w:r>
        <w:rPr>
          <w:bCs/>
          <w:sz w:val="28"/>
          <w:szCs w:val="28"/>
          <w:lang w:val="en-US"/>
        </w:rPr>
        <w:t>U =</w:t>
      </w:r>
      <w:r>
        <w:rPr>
          <w:bCs/>
          <w:sz w:val="28"/>
          <w:szCs w:val="28"/>
          <w:lang w:val="en-GB"/>
        </w:rPr>
        <w:t xml:space="preserve">  </w:t>
      </w:r>
      <w:r>
        <w:rPr>
          <w:bCs/>
          <w:sz w:val="28"/>
          <w:szCs w:val="28"/>
          <w:lang w:val="en-US"/>
        </w:rPr>
        <w:t>R / I</w:t>
      </w:r>
      <w:r>
        <w:rPr>
          <w:bCs/>
          <w:sz w:val="28"/>
          <w:szCs w:val="28"/>
          <w:lang w:val="en-GB"/>
        </w:rPr>
        <w:t xml:space="preserve"> ;    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GB"/>
        </w:rPr>
        <w:t xml:space="preserve">) </w:t>
      </w:r>
      <w:r>
        <w:rPr>
          <w:bCs/>
          <w:sz w:val="28"/>
          <w:szCs w:val="28"/>
          <w:lang w:val="en-US"/>
        </w:rPr>
        <w:t>U = I *R</w:t>
      </w:r>
      <w:r>
        <w:rPr>
          <w:bCs/>
          <w:sz w:val="28"/>
          <w:szCs w:val="28"/>
          <w:lang w:val="en-GB"/>
        </w:rPr>
        <w:t xml:space="preserve"> ;     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GB"/>
        </w:rPr>
        <w:t xml:space="preserve">) </w:t>
      </w:r>
      <w:r>
        <w:rPr>
          <w:bCs/>
          <w:sz w:val="28"/>
          <w:szCs w:val="28"/>
          <w:lang w:val="en-US"/>
        </w:rPr>
        <w:t xml:space="preserve"> U = q *t </w:t>
      </w:r>
      <w:r>
        <w:rPr>
          <w:bCs/>
          <w:sz w:val="28"/>
          <w:szCs w:val="28"/>
          <w:lang w:val="en-GB"/>
        </w:rPr>
        <w:t>;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GB"/>
        </w:rPr>
        <w:t>)</w:t>
      </w:r>
      <w:r>
        <w:rPr>
          <w:bCs/>
          <w:sz w:val="28"/>
          <w:szCs w:val="28"/>
          <w:lang w:val="en-US"/>
        </w:rPr>
        <w:t xml:space="preserve"> U = I / t</w:t>
      </w:r>
      <w:r>
        <w:rPr>
          <w:bCs/>
          <w:sz w:val="28"/>
          <w:szCs w:val="28"/>
          <w:lang w:val="en-GB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 ПОСЛЕДОВАТЕЛЬНОМ СОЕДИНЕНИИ СИЛА ТОКА В ЛЮБЫХ ЧАСТЯХ ЦЕПИ 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араллельна;  б) равна сумме;  в) одинакова;    г) не зна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ИМЕРОМ ПАРАЛЛЕЛЬНОГО СОЕДИНЕНИЯ ЯВЛЯЕТСЯ СОЕДИНЕНИЕ 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ветильников и розеток в квартир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лампочек в ёлочной гирлянд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е зна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) одно и то ж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ЭЛЕКТРИЧЕСКОГО Т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овые слова и словосочетания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ила ток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электрического ток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ический заряд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пряжение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ремя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жоуль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мпер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екунд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льт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мперметр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льтметр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асы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счётч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имен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ЕДИНИТЕ  ЛАДОНИ, И БЫСТРО ПОТРИТЕ ИХ ДРУГ О ДРУГ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О ВЫ ПОЧУВСТВОВАЛИ?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 совершалась ли работа, когда вы писали ручкой?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о такое электрический ток?</w:t>
      </w:r>
    </w:p>
    <w:p>
      <w:pPr>
        <w:pStyle w:val="Normal"/>
        <w:rPr/>
      </w:pPr>
      <w:r>
        <w:rPr>
          <w:b/>
          <w:bCs/>
          <w:sz w:val="28"/>
          <w:szCs w:val="28"/>
        </w:rPr>
        <w:t>Опр: Направленное  движение заряженных частиц в  проводни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СМОТРИМ ОПЫТ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т чего зависит значение работы электрического тока?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</w:t>
      </w:r>
      <w:r>
        <w:rPr>
          <w:b/>
          <w:bCs/>
          <w:i/>
          <w:iCs/>
          <w:sz w:val="28"/>
          <w:szCs w:val="28"/>
          <w:u w:val="single"/>
        </w:rPr>
        <w:t>СХЕМА ОПЫТ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inline distT="0" distB="0" distL="0" distR="0">
            <wp:extent cx="2858135" cy="933450"/>
            <wp:effectExtent l="0" t="0" r="0" b="0"/>
            <wp:docPr id="1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ярче горит лампочка, тем больше выделяется энергии, а значит, совершается большая работа электрического тока. Этому случаю соответствует большее значение силы тока и большее значение напряжения. Значит, работа зависит от силы тока и напря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к вычислить работу электрического тока?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Работа электрического то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ределени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 электрического тока на участке цепи равна произведению напряжения на силу тока и на врем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A=U</w:t>
      </w:r>
      <w:r>
        <w:rPr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</w:rPr>
        <w:t>۰</w:t>
      </w:r>
      <w:r>
        <w:rPr>
          <w:b/>
          <w:bCs/>
          <w:i/>
          <w:iCs/>
          <w:sz w:val="28"/>
          <w:szCs w:val="28"/>
          <w:lang w:val="en-US"/>
        </w:rPr>
        <w:t xml:space="preserve">q </w:t>
      </w:r>
      <w:r>
        <w:rPr>
          <w:b/>
          <w:bCs/>
          <w:i/>
          <w:iCs/>
          <w:sz w:val="28"/>
          <w:szCs w:val="28"/>
          <w:lang w:val="en-GB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q=I </w:t>
      </w:r>
      <w:r>
        <w:rPr>
          <w:b/>
          <w:b/>
          <w:bCs/>
          <w:i/>
          <w:i/>
          <w:iCs/>
          <w:sz w:val="28"/>
          <w:sz w:val="28"/>
          <w:szCs w:val="28"/>
        </w:rPr>
        <w:t>۰</w:t>
      </w:r>
      <w:r>
        <w:rPr>
          <w:b/>
          <w:bCs/>
          <w:i/>
          <w:iCs/>
          <w:sz w:val="28"/>
          <w:szCs w:val="28"/>
          <w:lang w:val="en-US"/>
        </w:rPr>
        <w:t>t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=</w:t>
      </w:r>
      <w:r>
        <w:rPr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U</w:t>
      </w:r>
      <w:r>
        <w:rPr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</w:rPr>
        <w:t>۰</w:t>
      </w:r>
      <w:r>
        <w:rPr>
          <w:b/>
          <w:bCs/>
          <w:i/>
          <w:iCs/>
          <w:sz w:val="28"/>
          <w:szCs w:val="28"/>
          <w:lang w:val="en-US"/>
        </w:rPr>
        <w:t xml:space="preserve">I </w:t>
      </w:r>
      <w:r>
        <w:rPr>
          <w:b/>
          <w:b/>
          <w:bCs/>
          <w:i/>
          <w:i/>
          <w:iCs/>
          <w:sz w:val="28"/>
          <w:sz w:val="28"/>
          <w:szCs w:val="28"/>
        </w:rPr>
        <w:t>۰</w:t>
      </w:r>
      <w:r>
        <w:rPr>
          <w:b/>
          <w:bCs/>
          <w:i/>
          <w:iCs/>
          <w:sz w:val="28"/>
          <w:szCs w:val="28"/>
          <w:lang w:val="en-US"/>
        </w:rPr>
        <w:t>t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де (а)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– работа электрического тока [Дж]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(у) 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</w:rPr>
        <w:t xml:space="preserve"> – напряжение [В]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(и)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сила тока [А]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тэ) </w:t>
      </w:r>
      <w:r>
        <w:rPr>
          <w:bCs/>
          <w:sz w:val="28"/>
          <w:szCs w:val="28"/>
          <w:lang w:val="en-US"/>
        </w:rPr>
        <w:t>t –</w:t>
      </w:r>
      <w:r>
        <w:rPr>
          <w:bCs/>
          <w:sz w:val="28"/>
          <w:szCs w:val="28"/>
        </w:rPr>
        <w:t xml:space="preserve"> время </w:t>
      </w:r>
      <w:r>
        <w:rPr>
          <w:bCs/>
          <w:sz w:val="28"/>
          <w:szCs w:val="28"/>
          <w:lang w:val="en-US"/>
        </w:rPr>
        <w:t>[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]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мпер </w:t>
      </w:r>
      <w:r>
        <w:rPr>
          <w:b/>
          <w:bCs/>
          <w:i/>
          <w:iCs/>
          <w:sz w:val="28"/>
          <w:szCs w:val="28"/>
          <w:lang w:val="en-US"/>
        </w:rPr>
        <w:t>=</w:t>
      </w:r>
      <w:r>
        <w:rPr>
          <w:b/>
          <w:bCs/>
          <w:i/>
          <w:iCs/>
          <w:sz w:val="28"/>
          <w:szCs w:val="28"/>
        </w:rPr>
        <w:t xml:space="preserve"> Вольт </w:t>
      </w:r>
      <w:r>
        <w:rPr>
          <w:b/>
          <w:b/>
          <w:bCs/>
          <w:i/>
          <w:i/>
          <w:iCs/>
          <w:sz w:val="28"/>
          <w:sz w:val="28"/>
          <w:szCs w:val="28"/>
        </w:rPr>
        <w:t>۰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мпер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</w:rPr>
        <w:t>۰</w:t>
      </w:r>
      <w:r>
        <w:rPr>
          <w:b/>
          <w:bCs/>
          <w:i/>
          <w:iCs/>
          <w:sz w:val="28"/>
          <w:szCs w:val="28"/>
        </w:rPr>
        <w:t>секунд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 Дж = 1 В</w:t>
      </w:r>
      <w:r>
        <w:rPr>
          <w:b/>
          <w:b/>
          <w:bCs/>
          <w:i/>
          <w:i/>
          <w:iCs/>
          <w:sz w:val="28"/>
          <w:sz w:val="28"/>
          <w:szCs w:val="28"/>
        </w:rPr>
        <w:t>۰</w:t>
      </w:r>
      <w:r>
        <w:rPr>
          <w:b/>
          <w:bCs/>
          <w:i/>
          <w:iCs/>
          <w:sz w:val="28"/>
          <w:szCs w:val="28"/>
        </w:rPr>
        <w:t>1А</w:t>
      </w:r>
      <w:r>
        <w:rPr>
          <w:b/>
          <w:b/>
          <w:bCs/>
          <w:i/>
          <w:i/>
          <w:iCs/>
          <w:sz w:val="28"/>
          <w:sz w:val="28"/>
          <w:szCs w:val="28"/>
        </w:rPr>
        <w:t>۰</w:t>
      </w:r>
      <w:r>
        <w:rPr>
          <w:b/>
          <w:bCs/>
          <w:i/>
          <w:iCs/>
          <w:sz w:val="28"/>
          <w:szCs w:val="28"/>
        </w:rPr>
        <w:t>1с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А] = Дж, кДж, МДж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к вы думаете, если долго  горит лампочка будет выделяться больше тепла?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О: </w:t>
      </w:r>
      <w:r>
        <w:rPr>
          <w:bCs/>
          <w:sz w:val="28"/>
          <w:szCs w:val="28"/>
        </w:rPr>
        <w:t>Чем дольше горит лампочка, тем больше выделяется теп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зовите какие приборы нужны, чтобы найти работу электрического тока, ее измерить?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Для измерения работы необходимо три прибора: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мперметр, вольтметр, часы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к они включаются в цепь?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8530" cy="156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СЧЁТЧИ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1620" cy="58864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58864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ём ит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новую физическую величину мы с вами изучили на уроке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чего зависит работа электрического тока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единицах она измеряется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приборами измеряется работа электрического тока?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Задача 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считать, какую работу совершает электрический ток в электродвигателе вентилятора за 30 сек.,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если при напряжении 220 В сила тока в двигателе равна 0,1 А?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   Записать в словарях формулу работы электрического то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  Разгадать кроссвор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 Учить по тетр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М  СПАСИБО!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ЯТНОГО ОТДЫ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21:00Z</dcterms:created>
  <dc:creator>user</dc:creator>
  <dc:description/>
  <dc:language>en-US</dc:language>
  <cp:lastModifiedBy>роза</cp:lastModifiedBy>
  <dcterms:modified xsi:type="dcterms:W3CDTF">2014-02-07T16:21:00Z</dcterms:modified>
  <cp:revision>2</cp:revision>
  <dc:subject/>
  <dc:title>Открытый урок на тему: «Работа электрического тока»</dc:title>
</cp:coreProperties>
</file>