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РЫТИЕ ТЕАТРА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ителя-дефектологи в рамках методического объединения проводят речевые конференции со своими учащимися. Задача речевой конференции — продемонстрировать успехи её участников в овладении навыком словесной речи и умении пользоваться остаточным слухом, помочь воспитанникам преодолеть боязнь речевого общения, речевую пассивность, пробудить у детей с недостатками слуха стремление к активному речевому развитию. Мы полагаем, что во время проведения речевых конференций у учащихся формируется речевая инициативность, обогащается словарный запас, совершенствуются речевые навыки, мышление, памя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традиция показывать спектакли по прочитанным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 января прошла речевая конференция в 4 «А» классе. /Учитель-дефектолог Бурыкина Т. Н./ Юные артисты порадовали зрителей премьерой сказки: </w:t>
      </w:r>
      <w:r>
        <w:rPr>
          <w:b/>
          <w:i/>
          <w:sz w:val="28"/>
          <w:szCs w:val="28"/>
        </w:rPr>
        <w:t>«День рождения Ослика».</w:t>
      </w:r>
      <w:r>
        <w:rPr>
          <w:sz w:val="28"/>
          <w:szCs w:val="28"/>
        </w:rPr>
        <w:t xml:space="preserve"> Изумительная игра артистов привела в восторг всех зрителей.  Зрители искренне верили в происходящее на сцене школьного театра. Переживали и сочувствовали Ослику И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3565</wp:posOffset>
            </wp:positionH>
            <wp:positionV relativeFrom="paragraph">
              <wp:posOffset>96520</wp:posOffset>
            </wp:positionV>
            <wp:extent cx="3456305" cy="263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6435</wp:posOffset>
            </wp:positionH>
            <wp:positionV relativeFrom="paragraph">
              <wp:posOffset>113665</wp:posOffset>
            </wp:positionV>
            <wp:extent cx="401701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4229100" cy="286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февраля «эстафету» речевых конференций принял 3 «А» класс.  Под руководством учителей - дефектологов: Надёжкиной М. О. и Таракановой Л. Б. дети показали сказку: </w:t>
      </w:r>
      <w:r>
        <w:rPr>
          <w:b/>
          <w:i/>
          <w:sz w:val="28"/>
          <w:szCs w:val="28"/>
        </w:rPr>
        <w:t xml:space="preserve">«Лиса, Заяц, Петух». </w:t>
      </w:r>
      <w:r>
        <w:rPr>
          <w:sz w:val="28"/>
          <w:szCs w:val="28"/>
        </w:rPr>
        <w:t>Все артисты хорошо говорили, старались передать характер своего персонажа.  Все участники представления приятно удивили зрителей своей иг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574290</wp:posOffset>
            </wp:positionV>
            <wp:extent cx="4343400" cy="284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0225" cy="29229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871345</wp:posOffset>
            </wp:positionV>
            <wp:extent cx="4800600" cy="3181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февраля состоялась речевая конференция во 2 «А» классе. /Учителя-дефектологи: Надёжкина М. О., Тараканова Л. Б. и  Надькина Н. 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представили сказку: </w:t>
      </w:r>
      <w:r>
        <w:rPr>
          <w:b/>
          <w:i/>
          <w:sz w:val="28"/>
          <w:szCs w:val="28"/>
        </w:rPr>
        <w:t>«Маша и медведь».</w:t>
      </w:r>
      <w:r>
        <w:rPr>
          <w:sz w:val="28"/>
          <w:szCs w:val="28"/>
        </w:rPr>
        <w:t xml:space="preserve"> Дети старались хорошо говорить, петь и танцевать. Все зрители были восхищены увиденным: игрой юных артистов, костюмами, а также музыкальным офор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635250</wp:posOffset>
            </wp:positionV>
            <wp:extent cx="4229100" cy="2758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264150</wp:posOffset>
            </wp:positionV>
            <wp:extent cx="5029200" cy="33597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2910" cy="283400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апреля прошла речевая конференция во 2 «Б» классе. /Учителя-дефектологи: Космачёва Н.В., Надёжкина М. О.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бята с огромным удовольствием показали сказку: </w:t>
      </w:r>
      <w:r>
        <w:rPr>
          <w:b/>
          <w:i/>
          <w:sz w:val="28"/>
          <w:szCs w:val="28"/>
        </w:rPr>
        <w:t>«Кто сказал МЯУ?».</w:t>
      </w:r>
      <w:r>
        <w:rPr>
          <w:sz w:val="28"/>
          <w:szCs w:val="28"/>
        </w:rPr>
        <w:t xml:space="preserve"> Роли были подобраны в соответствии с индивидуальными особенностями и уровнем речевого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полнители не только хорошо говорили, но и замечательно играли, мимикой и действиями достоверно передавая характер своего персонажа. Всем было очень интересно.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78740</wp:posOffset>
            </wp:positionV>
            <wp:extent cx="4686300" cy="3149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4704080</wp:posOffset>
            </wp:positionV>
            <wp:extent cx="4572000" cy="3006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69545</wp:posOffset>
            </wp:positionV>
            <wp:extent cx="4686300" cy="3200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апреля состоялась речевая конференция в 1 «А» классе. /Учителя-дефектологи: Макарова И. В., Степанова Л. Н., Киушкина Е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ая первые шаги на школьной сцене, первоклассники подготовили и показали сказку: </w:t>
      </w:r>
      <w:r>
        <w:rPr>
          <w:b/>
          <w:i/>
          <w:sz w:val="28"/>
          <w:szCs w:val="28"/>
        </w:rPr>
        <w:t xml:space="preserve">«Репка». </w:t>
      </w:r>
      <w:r>
        <w:rPr>
          <w:sz w:val="28"/>
          <w:szCs w:val="28"/>
        </w:rPr>
        <w:t>Состоявшаяся премьера завершила театральный сезон школьных постановок. Дети старались говорить внятно, передавая характер героев сказки. «Новоиспеченные» артисты прекрасно справились со своей роль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54610</wp:posOffset>
            </wp:positionV>
            <wp:extent cx="3657600" cy="2743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61290</wp:posOffset>
            </wp:positionV>
            <wp:extent cx="4000500" cy="30086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447290</wp:posOffset>
            </wp:positionV>
            <wp:extent cx="4229100" cy="32981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013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атральный сезон этого учебного года закрыт. Сценаристы и режиссёры уже приступили к подбору нового репертуара, юные артисты в ожидании новых ролей, а  зрители – новых премьер. До новых встреч в следующем учебном году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териал подготовлен учителем - дефектологом Макаровой И. В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1:00Z</dcterms:created>
  <dc:creator>User</dc:creator>
  <dc:description/>
  <cp:keywords/>
  <dc:language>en-US</dc:language>
  <cp:lastModifiedBy>User</cp:lastModifiedBy>
  <dcterms:modified xsi:type="dcterms:W3CDTF">2013-06-03T08:41:00Z</dcterms:modified>
  <cp:revision>2</cp:revision>
  <dc:subject/>
  <dc:title>ЗАКРЫТИЕ ТЕАТРАЛЬНОГО СЕЗОНА</dc:title>
</cp:coreProperties>
</file>