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ОГЛАСОВАНО                                                                    УТВЕРЖДАЮ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едатель профкома                                                        Директор спец. школы-интерната</w:t>
      </w:r>
    </w:p>
    <w:p>
      <w:pPr>
        <w:pStyle w:val="TextBody"/>
        <w:spacing w:before="0" w:after="0"/>
        <w:rPr/>
      </w:pPr>
      <w:r>
        <w:rPr>
          <w:bCs/>
        </w:rPr>
        <w:t xml:space="preserve">спец. школы-интерната                                                        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 вид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_________Е.В. Малыйкина                                                   _________________Марычев В.Ф.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_________________2014 год                                      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инято на заседани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Педагогического совета </w:t>
      </w:r>
    </w:p>
    <w:p>
      <w:pPr>
        <w:pStyle w:val="TextBody"/>
        <w:spacing w:before="0" w:after="0"/>
        <w:rPr/>
      </w:pPr>
      <w:r>
        <w:rPr>
          <w:bCs/>
        </w:rPr>
        <w:t>Протокол № 1 от 29.08.2014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Положение о школьном сайте</w:t>
      </w:r>
      <w:r>
        <w:rPr>
          <w:rFonts w:cs="Times New Roman" w:ascii="Times New Roman" w:hAnsi="Times New Roman"/>
          <w:b/>
          <w:bCs/>
          <w:iCs/>
          <w:color w:val="000000"/>
        </w:rPr>
        <w:br/>
        <w:t xml:space="preserve">в </w:t>
      </w:r>
      <w:r>
        <w:rPr>
          <w:rFonts w:cs="Times New Roman" w:ascii="Times New Roman" w:hAnsi="Times New Roman"/>
          <w:b/>
        </w:rPr>
        <w:t xml:space="preserve">ГКС(К)ОУ РМ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ранская специальная (коррекционна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Style w:val="Appleconvertedspace"/>
          <w:color w:val="000000"/>
        </w:rPr>
      </w:pPr>
      <w:r>
        <w:rPr>
          <w:b/>
          <w:color w:val="000000"/>
        </w:rPr>
        <w:t>Общие положения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о статьей 29  Федерального закона от 29 декабря 2012 г. № 273-ФЗ «Об образовании в Российской Федерации»,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Законами РФ «О средствах массовой информации» и «Об информации, информатизации и защите информации», Гражданским Кодексом РФ, Уставом </w:t>
      </w:r>
      <w:r>
        <w:rPr>
          <w:color w:val="000000"/>
        </w:rPr>
        <w:t>ГКС(К)ОУ РМ «Саранская специальная (коррекционная) школа-интернат  I и II вида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2. Сайт – информационный web-ресурс, имеющий четко определенную законченную смысловую нагрузку. Создается как инструмент сетевого взаимодействия самого учреждения, так и всех участников образовательного процесса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1.3.Сайт является одним из современных информационных ресурсов школы, доступ к которому открыт всем желающим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4. В разработке сайта могут принимать участие:</w:t>
      </w:r>
    </w:p>
    <w:p>
      <w:pPr>
        <w:pStyle w:val="Style15"/>
        <w:shd w:fill="FFFFFF" w:val="clear"/>
        <w:spacing w:before="0" w:after="0"/>
        <w:ind w:left="708" w:firstLine="12"/>
        <w:rPr/>
      </w:pPr>
      <w:r>
        <w:rPr>
          <w:color w:val="000000"/>
        </w:rPr>
        <w:t>- учитель информатики и (или) технический специалист;</w:t>
        <w:br/>
        <w:t>- учителя, педагогические работники, родители и учащиеся.</w:t>
        <w:br/>
        <w:t>1.5. Пользователем сайта может быть любое лицо, имеющее технические возможности выхода в Интернет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6. Директор школы приказом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7. Адрес сайта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http://school</w:t>
        </w:r>
        <w:r>
          <w:rPr>
            <w:rStyle w:val="InternetLink"/>
            <w:lang w:val="en-US"/>
          </w:rPr>
          <w:t>intern</w:t>
        </w:r>
        <w:r>
          <w:rPr>
            <w:rStyle w:val="InternetLink"/>
          </w:rPr>
          <w:t>1-2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сайт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поддержка процесса информатизации в школе - интернат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b w:val="false"/>
          <w:color w:val="000000"/>
          <w:u w:val="single"/>
        </w:rPr>
        <w:t>Задачи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 </w:t>
        <w:tab/>
        <w:t>1) Обеспечение открытости деятельности школы - интерната и освещение ее   деятельности в сети Интерн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Создание условий для взаимодействия и информирования всех участников образовательного процесса: педагогов, учащихся и их родите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Оперативное и объективное информирование о происходящих в образовательном учреждении процесс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Распространение педагогического опыта участников образовательного процесса.</w:t>
        <w:br/>
        <w:t xml:space="preserve">            5) Формирование целостного позитивного образа образовательного пространства школ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Повышение роли информатизации образования, содействие созданию в школе единой информационной инфраструкту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b/>
          <w:color w:val="000000"/>
        </w:rPr>
        <w:t>3. Информационный ресурс сайта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3.1. Информационный ресурс сайта является открытым и общедоступным.</w:t>
      </w:r>
    </w:p>
    <w:p>
      <w:pPr>
        <w:pStyle w:val="Style15"/>
        <w:shd w:fill="FFFFFF" w:val="clear"/>
        <w:spacing w:before="0" w:after="0"/>
        <w:ind w:left="708" w:firstLine="12"/>
        <w:jc w:val="both"/>
        <w:rPr>
          <w:rStyle w:val="Appleconvertedspace"/>
          <w:color w:val="000000"/>
        </w:rPr>
      </w:pPr>
      <w:r>
        <w:rPr>
          <w:color w:val="000000"/>
        </w:rPr>
        <w:t>3.2. Сайт должен содержать: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а) информацию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о структуре и об органах управления образовательной организации, в том числ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именование структурных подразделений (органов управления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амилии, имена, отчества и должности руководителей структурных подраздел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еста нахождения структурных подраздел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дреса официальных сайтов в сети «Интернет» структурных подразделений (при наличи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дреса электронной почты структурных подразделений (при наличи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б уровне образов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 формах обуч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 нормативном сроке обуч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б описании образовательной программы с указанием ее наименования и приложением ее коп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б учебном плане с приложением его коп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 календарном учебном графике с приложением его коп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о численности обучающихся по реализуемым образовательным программам за счет бюджетных ассигнований областного бюджета, местного бюджета и по договорам об образовании за счет средств физических и (или) юридических лиц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языках, на которых осуществляется образование (обучение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амилия, имя, отчество (при наличии) руководителя, его заместителе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должность руководителя, его заместителе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онтактные телефон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адрес электронной поч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амилия, имя, отчество (при наличии) работник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занимаемая должность (должност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еподаваемые дисциплин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ученая степень (при наличи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ученое звание (при наличи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наименование направления подготовки и (или) специаль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данные о повышении квалификации и (или) профессиональной переподготовке (при наличи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бщий стаж работ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таж работы по специаль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количестве вакантных мест для приема (перевода) по каждой образовательной программе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наличии и условиях предоставления обучающимся мер социальной поддержки;</w:t>
        <w:br/>
        <w:t xml:space="preserve"> </w:t>
        <w:tab/>
        <w:t>•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 копии:</w:t>
      </w:r>
    </w:p>
    <w:p>
      <w:pPr>
        <w:pStyle w:val="Style15"/>
        <w:shd w:fill="FFFFFF" w:val="clear"/>
        <w:spacing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- устава образовательной организации;</w:t>
      </w:r>
    </w:p>
    <w:p>
      <w:pPr>
        <w:pStyle w:val="Style15"/>
        <w:shd w:fill="FFFFFF" w:val="clear"/>
        <w:spacing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- лицензии на осуществление образовательной деятельности (с приложениями);</w:t>
      </w:r>
    </w:p>
    <w:p>
      <w:pPr>
        <w:pStyle w:val="Style15"/>
        <w:shd w:fill="FFFFFF" w:val="clear"/>
        <w:spacing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-  свидетельства о государственной аккредитации (с приложениям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) отчет о результатах самообследов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3. Сайт может содержа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другую справочную информацию, интересующую родителей при поступлении ребенка в образовательное учреждение (в том числе об учителях, учебных программах, традициях);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- учебно-методические материалы преподавателей школы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атериалы о научно-исследовательской деятельности обучающихся и их участии в олимпиадах и конкурсах, творческие работы учащих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нформацию о происходящих в учреждении событиях (праздники, конференции, конкурсы.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траницы классов, объединений учащихся и учителей-предметник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- элементы дистанционной поддержки обучения (например, электронный журнал)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пециальный раздел для выпускник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сылки на информационные ресурсы сети Интернет образовательной темати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3.4. К размещению на школьном сайте запрещены: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информационные материалы, содержащие пропаганду насилия, секса, наркомании, экстремистских религиозных и политических идей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нформационные материалы, порочащие честь, достоинство или репутацию граждан и организац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- иные информационные материалы, запрещенные к опубликованию законодательством Российской Федерации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атериалы, содержащие ненормативную и жаргонную лексику, оскорбительные выражения, сленг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5. В текстовой информации школьного сайта не должно быть орфографических, пунктуационных и грамматических ошиб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6. Часть информационного ресурса, формируемого по инициативе подразделений, творческих коллективов, педагогов и обучающихся, может быть размещена на отдельных специализированных сайтах, доступ к которым организуется с сайта </w:t>
      </w:r>
      <w:r>
        <w:rPr>
          <w:color w:val="000000"/>
        </w:rPr>
        <w:t>ГКС(К)ОУ РМ «Саранская специальная (коррекционная) школа-интернат  I и II вида»</w:t>
      </w:r>
      <w:r>
        <w:rPr>
          <w:color w:val="000000"/>
        </w:rPr>
        <w:t>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7. Информация на официальном сайте размещается на русском язы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4. Организация информационного наполнения и сопровождения сайта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4.1. Администратор школьного сайта отвечает за содержательное наполнение школьного сайта и за его своевременное обновление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2. Информационное наполнение и актуализация сайта осуществляется совместными усилиями всех участников образовательного процесс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4.3. 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4.4. Текущие изменения структуры сайта осуществляются администратором сайта. Изменения, носящие концептуальный характер, согласовываются с директором образовательного учреждения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5. Образовательное учреждение обновляет сведения, указанные в пункте 3 настоящего Положения, не позднее 10 рабочих дней после их измен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6. Страницы, содержащие часто обновляемую информацию, должны содержать дату последнего обнов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4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) защиту от копирования авторских материал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5. При назначении приказом директора другого лица, ответственного за сайт, логин, пароль входа на сервер, печатные и электронные копии документов, размещенных на сайте, передаются новому администратору в полном объеме. Пароли доступа в этом случае требуется заменить на новы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 Ответственность за недостоверное, несвоевременное или некачественное предоставление информации (в т.ч. с грамматическими ошибками) для размещения на сайте несет лицо, предоставившее эту информаци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 несвоевременном размещении предоставленной информац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 совершении действий, повлекших причинение вреда информационному ресурс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 невыполнении необходимых программно-технических мер по обеспечению целостности и доступности информационных ресурс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5.3. В соответствии с Гражданским Кодексом РФ права на информационные, фото- и видеоматериалы, размещенные на сайте, </w:t>
      </w:r>
      <w:r>
        <w:rPr>
          <w:color w:val="000000"/>
        </w:rPr>
        <w:t>ГКС(К)ОУ РМ «Саранская специальная (коррекционная) школа-интернат  I и II вида»</w:t>
      </w:r>
      <w:bookmarkStart w:id="0" w:name="_GoBack"/>
      <w:bookmarkEnd w:id="0"/>
      <w:r>
        <w:rPr>
          <w:color w:val="000000"/>
        </w:rPr>
        <w:t>, а на заимствованные из других источников материалы – их правообладателям. При копировании материалов с других ресурсов сети Интернет делается соответствующая ссылка на первоисточник. Права на дизайнерские и технические решения на страницах сайта принадлежат авторам этих реш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4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b/>
          <w:color w:val="000000"/>
        </w:rPr>
        <w:t>6.Финансирование, материально-техническое обеспечение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1. Финансирование создания и поддержки школьного сайта осуществляется за счет внебюджетных источни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2. Директор школы устанавливает доплату за администрирование школьного сайта из стимулирующей части фонда оплаты тру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intern1-2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7:00Z</dcterms:created>
  <dc:creator>User</dc:creator>
  <dc:description/>
  <cp:keywords/>
  <dc:language>en-US</dc:language>
  <cp:lastModifiedBy>User</cp:lastModifiedBy>
  <dcterms:modified xsi:type="dcterms:W3CDTF">2014-11-19T09:58:00Z</dcterms:modified>
  <cp:revision>11</cp:revision>
  <dc:subject/>
  <dc:title/>
</cp:coreProperties>
</file>