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кросс в начальной школ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традиции в нашей школе среди учеников начальных классов  ежегодно проводится осенний кросс. И сегодня, 10 сентября, не стало исключением. А какая была погода! Солнечно, тепло и тихо. Сама природа способствовала получению хорошей порции здоровья для достижения высоких результатов и новых рекорд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сс проводится с целью привлечения детей к спорту и пропаганды здорового образа жизни. Возможно, много лет назад, именно во время такого же забега у  маленького Жени Швецова появилось желание заниматься спортом…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313690</wp:posOffset>
            </wp:positionV>
            <wp:extent cx="2910205" cy="218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4690</wp:posOffset>
            </wp:positionH>
            <wp:positionV relativeFrom="paragraph">
              <wp:posOffset>313690</wp:posOffset>
            </wp:positionV>
            <wp:extent cx="3305175" cy="217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ребята старались прибежать перв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287020</wp:posOffset>
            </wp:positionV>
            <wp:extent cx="2905125" cy="215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287020</wp:posOffset>
            </wp:positionV>
            <wp:extent cx="3235960" cy="215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262890</wp:posOffset>
            </wp:positionV>
            <wp:extent cx="2876550" cy="226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4690</wp:posOffset>
            </wp:positionH>
            <wp:positionV relativeFrom="paragraph">
              <wp:posOffset>262890</wp:posOffset>
            </wp:positionV>
            <wp:extent cx="3235960" cy="2262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е быстрые были награждены грамотами на школьной линейке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2235</wp:posOffset>
            </wp:positionV>
            <wp:extent cx="3410585" cy="2550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-102235</wp:posOffset>
            </wp:positionV>
            <wp:extent cx="2905125" cy="2562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девочек 1-2 классов заняла ученица 2 «А» класса Молчанова Александра</w:t>
      </w:r>
    </w:p>
    <w:p>
      <w:pPr>
        <w:pStyle w:val="Style15"/>
        <w:spacing w:lineRule="atLeast" w:line="240"/>
        <w:jc w:val="both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мальчиков 1-2 классов занял ученик 2 «А» класса Князев Дмитрий</w:t>
      </w:r>
    </w:p>
    <w:p>
      <w:pPr>
        <w:pStyle w:val="Style15"/>
        <w:spacing w:lineRule="atLeast" w:line="240"/>
        <w:jc w:val="both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девочек 3-4 классов - ученица 4 «А» класса Байкова Надежда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мальчиков 3-4 классов заняли, показав одинаковые результаты:                 - ученик 3 «А» класса Лапшин Кирилл,                                                                                 - ученик 3 «А» класса Биктеев Артём,                                                                                      - ученик 4 «Б» класса Макаревский Александр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девочек 1-2 классов заняла ученица 2 «А» класса Осипян Диана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девочек 3-4 классов заняла ученица 4 «А» класса Козлова Елизавета                                    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мальчиков 1-2 классов занял ученик 2 «А» класса Потапов Артемий                                   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мальчиков 3-4 классов заняли, показав одинаковые результаты, ученики 4 «А» класса Салиев Салават и Байчурин Самир</w:t>
      </w:r>
    </w:p>
    <w:p>
      <w:pPr>
        <w:pStyle w:val="Style15"/>
        <w:spacing w:lineRule="atLeast" w:line="240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девочек 1-2 классов заняла ученица 2 «А» класса Батракова Маргарита</w:t>
      </w:r>
    </w:p>
    <w:p>
      <w:pPr>
        <w:pStyle w:val="Style15"/>
        <w:spacing w:lineRule="atLeast" w:line="240"/>
        <w:jc w:val="both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девочек 3-4 классов заняли, показав одинаковые результаты, ученицы 4 «Б» класса Кочнева Екатерина и Зайцева Елизавета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мальчиков 1-2 классов занял ученик 2 «А» класса Гробов Илья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реди мальчиков 3-4 классов занял ученик 4 «Б» класса Тингаев Юр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й наградой для всех  был тёплый осенний день, хорошее настроение и  заряд бодрости. А что ещё нужно для наших  дете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всем  за организацию, проведение и активное участие в кроссе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учитель Дьячкова Н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7:00Z</dcterms:created>
  <dc:creator>1</dc:creator>
  <dc:description/>
  <cp:keywords/>
  <dc:language>en-US</dc:language>
  <cp:lastModifiedBy>User</cp:lastModifiedBy>
  <dcterms:modified xsi:type="dcterms:W3CDTF">2014-09-15T09:25:00Z</dcterms:modified>
  <cp:revision>13</cp:revision>
  <dc:subject/>
  <dc:title>Осенний кросс</dc:title>
</cp:coreProperties>
</file>