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В</w:t>
      </w:r>
      <w:r>
        <w:rPr>
          <w:rFonts w:cs="Algerian" w:ascii="Algerian" w:hAnsi="Algeri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гостях</w:t>
      </w:r>
      <w:r>
        <w:rPr>
          <w:rFonts w:cs="Algerian" w:ascii="Algerian" w:hAnsi="Algeri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у</w:t>
      </w:r>
      <w:r>
        <w:rPr>
          <w:rFonts w:cs="Algerian" w:ascii="Algerian" w:hAnsi="Algeri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ветофора</w:t>
      </w:r>
      <w:r>
        <w:rPr>
          <w:rFonts w:cs="Algerian" w:ascii="Algerian" w:hAnsi="Algerian"/>
          <w:b/>
          <w:sz w:val="40"/>
          <w:szCs w:val="40"/>
        </w:rPr>
        <w:t xml:space="preserve">»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ь дорожного движения, как и безопасность человека вообще, во многом зависит от его просвещенности и обученности. По - этому в нашей школе ежегодно проводятся мероприятия по привитию основ безопасности жизни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ые мероприятия, классные часы помогают учащимся в изучении правил дорожного движения и усвоении навыков безопасного поведения на улицах и дорогах, учат правильному поведению при дорожно-транспортном происшествии, способствуют приобретению знаний и умений по защите жизни и здоровья в условиях опасных дорожных ситу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 ноября в начальной школе прошёл праздник «В гостях у светофора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аздн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редставления детей о назначении светофора и его сигналах, уточнить и закрепить знания дорожных знаков, правил поведения; развивать внимательность и наблюдательность; воспитывать культуру поведения на улице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866775</wp:posOffset>
            </wp:positionV>
            <wp:extent cx="4371975" cy="331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мероприятия в игровой форме  с использованием стихов, загадок, сценок дети наглядно и доступно получили и закрепили необходимые знания о дорожных знаках, о сигналах светофора, об опасности игры на проезжей части или рядом с ней.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7810</wp:posOffset>
            </wp:positionH>
            <wp:positionV relativeFrom="paragraph">
              <wp:posOffset>3002915</wp:posOffset>
            </wp:positionV>
            <wp:extent cx="5368290" cy="3272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6965</wp:posOffset>
            </wp:positionH>
            <wp:positionV relativeFrom="paragraph">
              <wp:posOffset>2860675</wp:posOffset>
            </wp:positionV>
            <wp:extent cx="4404360" cy="3260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5075</wp:posOffset>
            </wp:positionH>
            <wp:positionV relativeFrom="paragraph">
              <wp:posOffset>-52705</wp:posOffset>
            </wp:positionV>
            <wp:extent cx="4257675" cy="560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955</wp:posOffset>
            </wp:positionH>
            <wp:positionV relativeFrom="paragraph">
              <wp:posOffset>52705</wp:posOffset>
            </wp:positionV>
            <wp:extent cx="6010275" cy="43357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76035" cy="440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124" t="23999" r="-191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2720" cy="4553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7140" cy="4617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09360" cy="4344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013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аключение мероприятия за хорошие знания правил дорожного движения все дети получили удостоверение юного пешех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56505" cy="3840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 надеемся, что и в жизни наши дети будут внимательными пешеходами и не окажутся участниками  дорожно-транспортного происшествия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Ситяева О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02:00Z</dcterms:created>
  <dc:creator>Ольга</dc:creator>
  <dc:description/>
  <cp:keywords/>
  <dc:language>en-US</dc:language>
  <cp:lastModifiedBy>Admin</cp:lastModifiedBy>
  <dcterms:modified xsi:type="dcterms:W3CDTF">2013-11-27T05:22:00Z</dcterms:modified>
  <cp:revision>10</cp:revision>
  <dc:subject/>
  <dc:title/>
</cp:coreProperties>
</file>